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Легенда трассы Чебоксары — Саранск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15.06.200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 в соавторстве: </w:t>
      </w:r>
      <w:r>
        <w:rPr>
          <w:sz w:val="28"/>
          <w:szCs w:val="28"/>
        </w:rPr>
        <w:t>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2">
        <w:r>
          <w:rPr>
            <w:rStyle w:val="InternetLink"/>
            <w:sz w:val="28"/>
            <w:szCs w:val="28"/>
          </w:rPr>
          <w:t>http://www.ffclub.ru/forum/</w:t>
        </w:r>
      </w:hyperlink>
      <w:r>
        <w:rPr>
          <w:iCs/>
          <w:sz w:val="28"/>
          <w:szCs w:val="28"/>
        </w:rPr>
        <w:t xml:space="preserve">, и Влад Синицын  12 лет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Комментарии к обозначениям: </w:t>
      </w:r>
      <w:r>
        <w:rPr>
          <w:rFonts w:cs="Arial" w:ascii="Arial" w:hAnsi="Arial"/>
          <w:color w:val="000000"/>
        </w:rPr>
        <w:t>Расстояние 340 км по указателям и по столбам и одометру имеют расхождения. На объездной дороге Чебоксар после Яуши уходим направо на Ишлей. В Чувашии д</w:t>
      </w:r>
      <w:r>
        <w:rPr>
          <w:rFonts w:cs="Arial" w:ascii="Arial" w:hAnsi="Arial"/>
        </w:rPr>
        <w:t xml:space="preserve">орога хорошего качества, нет транзитных машин, да и вообще мало машин, Хуже дорога в Ульяновской области (от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Ждамирово до Сурское) </w:t>
      </w:r>
      <w:r>
        <w:rPr>
          <w:rFonts w:cs="Arial" w:ascii="Arial" w:hAnsi="Arial"/>
        </w:rPr>
        <w:t xml:space="preserve"> попадаются ямы, </w:t>
      </w:r>
      <w:r>
        <w:rPr>
          <w:rFonts w:cs="Arial" w:ascii="Arial" w:hAnsi="Arial"/>
          <w:color w:val="000000"/>
        </w:rPr>
        <w:t>будьте осторожнее. Дорога в Мордовии 2-х полосная, приличного качества. Один проблемный участок (279 км – 287 км) идет ремонт дороги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) 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Cs/>
          <w:color w:val="000000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18"/>
        <w:gridCol w:w="1441"/>
        <w:gridCol w:w="1660"/>
        <w:gridCol w:w="1315"/>
        <w:gridCol w:w="12"/>
        <w:gridCol w:w="1229"/>
        <w:gridCol w:w="2361"/>
      </w:tblGrid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К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П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толба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  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ная дорога  </w:t>
            </w:r>
            <w:r>
              <w:rPr>
                <w:b/>
              </w:rPr>
              <w:t>М7</w:t>
            </w:r>
            <w:r>
              <w:rPr/>
              <w:t xml:space="preserve"> города </w:t>
            </w:r>
            <w:r>
              <w:rPr>
                <w:b/>
              </w:rPr>
              <w:t>Чебоксар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поворот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указателям 317 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ж/д переезд перед ним висит камер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Ишлей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Река Унга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урн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300 к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вил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. Яндоб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Сорм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ека Оба-Сирма</w:t>
            </w:r>
          </w:p>
        </w:tc>
      </w:tr>
      <w:tr>
        <w:trPr>
          <w:trHeight w:val="100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Извилистая дорога крутой спуск 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Возможна засада 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Хирле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&lt;&lt; поворот на Канаш 43к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-9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агазин   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алинино едим напра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развике налево указатель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Шумерля 34 км Саранск 269 к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Хутар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Б. Цивиль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 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Шумерля налево на мост на Сурск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расса Р23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Указатель Сурское 130 км Саранск 233 км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убов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Шадрих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удеих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-9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Река Сура Порецкое 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а объездной висят видеокамер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-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аздольно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Кувакино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агазин 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Чуварлей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Алатырь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д постом висят камеры 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 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Алатырь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раница Ульяновской области Указатель Сурское 31 км Саранск 143 км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Местами ямы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Ждамир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2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Извилистая дорога крут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спуск 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няжух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туденец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3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 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урско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lt;&lt; поворот на Ульяновск 121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орот напра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110 км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расса Р17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 ОБГОН ЗАПРЕЩЕ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 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пасный поворот крутой спуск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улюшев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Река Ашня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 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lt;&lt; поворот на Б. Березники 40 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убенки направо 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80 км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6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моста объезд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нец ремонта дорог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 9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gt;&gt;Чамзинка 2 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уговое движение  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50 км 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ыковщ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Амор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Аксен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ub.ru/for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48:00Z</dcterms:created>
  <dc:creator>SDL</dc:creator>
  <dc:description/>
  <cp:keywords/>
  <dc:language>en-US</dc:language>
  <cp:lastModifiedBy>SDL</cp:lastModifiedBy>
  <cp:lastPrinted>2008-05-17T13:12:00Z</cp:lastPrinted>
  <dcterms:modified xsi:type="dcterms:W3CDTF">2008-07-07T07:59:00Z</dcterms:modified>
  <cp:revision>27</cp:revision>
  <dc:subject/>
  <dc:title>Легенда трассы М10 (Е-95)</dc:title>
</cp:coreProperties>
</file>