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Легенда трассы М4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ок Москва-Джугб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остоянию на 06.06.201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Данная легенда составлена на базе старой легенды найденной на </w:t>
      </w:r>
    </w:p>
    <w:p>
      <w:pPr>
        <w:pStyle w:val="Normal"/>
        <w:rPr>
          <w:iCs/>
          <w:sz w:val="28"/>
          <w:szCs w:val="28"/>
          <w:lang w:val="en-US"/>
        </w:rPr>
      </w:pPr>
      <w:hyperlink r:id="rId2">
        <w:r>
          <w:rPr>
            <w:rStyle w:val="InternetLink"/>
            <w:iCs/>
            <w:sz w:val="28"/>
            <w:szCs w:val="28"/>
            <w:lang w:val="en-US"/>
          </w:rPr>
          <w:t>http://www.chevrolet-club.spb.ru/forum/</w:t>
        </w:r>
      </w:hyperlink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ено в 2008: Дмитрий «</w:t>
      </w:r>
      <w:r>
        <w:rPr>
          <w:sz w:val="28"/>
          <w:szCs w:val="28"/>
          <w:lang w:val="en-US"/>
        </w:rPr>
        <w:t>sdl</w:t>
      </w:r>
      <w:r>
        <w:rPr>
          <w:sz w:val="28"/>
          <w:szCs w:val="28"/>
        </w:rPr>
        <w:t xml:space="preserve">_64» из конфы  </w:t>
      </w:r>
      <w:hyperlink r:id="rId3">
        <w:r>
          <w:rPr>
            <w:rStyle w:val="InternetLink"/>
            <w:sz w:val="28"/>
            <w:szCs w:val="28"/>
          </w:rPr>
          <w:t>http://www.ffclub.ru/foru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о в 2011: Михаил «</w:t>
      </w:r>
      <w:r>
        <w:rPr>
          <w:sz w:val="28"/>
          <w:szCs w:val="28"/>
          <w:lang w:val="en-US"/>
        </w:rPr>
        <w:t>mixeu</w:t>
      </w:r>
      <w:r>
        <w:rPr>
          <w:sz w:val="28"/>
          <w:szCs w:val="28"/>
        </w:rPr>
        <w:t xml:space="preserve">» из конфы 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lf</w:t>
        </w:r>
        <w:r>
          <w:rPr>
            <w:rStyle w:val="InternetLink"/>
            <w:sz w:val="28"/>
            <w:szCs w:val="28"/>
          </w:rPr>
          <w:t>4.ru/foru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/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надеюсь, автор не будет в обиде) и представлена по принципу “</w:t>
      </w:r>
      <w:r>
        <w:rPr>
          <w:iCs/>
          <w:sz w:val="28"/>
          <w:szCs w:val="28"/>
          <w:lang w:val="en-US"/>
        </w:rPr>
        <w:t>a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s</w:t>
      </w:r>
      <w:r>
        <w:rPr>
          <w:iCs/>
          <w:sz w:val="28"/>
          <w:szCs w:val="28"/>
        </w:rPr>
        <w:t xml:space="preserve">”.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  <w:u w:val="single"/>
        </w:rPr>
        <w:t>Комментарии к обозначениям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>стационарный пост ГАИ</w:t>
      </w:r>
      <w:r>
        <w:rPr>
          <w:rStyle w:val="Emphasis"/>
        </w:rPr>
        <w:tab/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285115" cy="285115"/>
            <wp:effectExtent l="0" t="0" r="0" b="0"/>
            <wp:docPr id="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</w:t>
      </w:r>
      <w:r>
        <w:rPr>
          <w:color w:val="FF6600"/>
        </w:rPr>
        <w:t>ЗАСАДА</w:t>
      </w:r>
      <w:r>
        <w:rPr>
          <w:rStyle w:val="Emphasis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-- </w:t>
      </w:r>
      <w:r>
        <w:rPr>
          <w:rFonts w:cs="Arial" w:ascii="Arial" w:hAnsi="Arial"/>
          <w:iCs/>
          <w:color w:val="000000"/>
        </w:rPr>
        <w:t xml:space="preserve"> надеюсь, понятно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color w:val="000000"/>
        </w:rPr>
        <w:t>(однако стоит помнить, что они лег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гут мигрировать, в основном в радиусе  ± 20 км. от обозначенного места), так же на практике убедился, что засады в основном стоят: 1- на спусках , принимают на подъёмах на скорость; 2- на ремонтах дорог на обгон. 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>бензоколонка, причем помечены практически все колонки по трассе, за исключением вновь открывшихся, но таких немного. В основном после Воронежа преобладают «Лукойл» и «Роснефть»,с указателями сколько км. до следующей заправки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  <w:i w:val="false"/>
          <w:highlight w:val="red"/>
        </w:rPr>
        <w:t>Красным цветом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iCs/>
          <w:color w:val="000000"/>
        </w:rPr>
        <w:t>в столбце  «Комментарии» выделены опасные участки дороги, в  основном отмечал ремонт дороги.</w:t>
      </w:r>
    </w:p>
    <w:p>
      <w:pPr>
        <w:pStyle w:val="Normal"/>
        <w:rPr>
          <w:rStyle w:val="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Количество полос и новых  АЗС- фиксировалось по возможности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718"/>
        <w:gridCol w:w="1886"/>
        <w:gridCol w:w="972"/>
        <w:gridCol w:w="6"/>
        <w:gridCol w:w="62"/>
        <w:gridCol w:w="1171"/>
        <w:gridCol w:w="28"/>
        <w:gridCol w:w="7"/>
        <w:gridCol w:w="986"/>
        <w:gridCol w:w="39"/>
        <w:gridCol w:w="135"/>
        <w:gridCol w:w="1964"/>
        <w:gridCol w:w="74"/>
        <w:gridCol w:w="1039"/>
      </w:tblGrid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з Москв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ядов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ПС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ензо-колонки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и, мотели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собенн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 Москву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 (от Ростова)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~2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ая Кашир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ч/з Пахру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ъезд на Видное и Подольс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5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/серви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51-5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-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8-4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2-4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-4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истро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втосерви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1-4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на Бронниц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3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" name="attention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ention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реляют с разделительной  бывает редко.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-7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  <w:t>РЕМОНТ 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" name="gas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s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ец/начало автобан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605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" name="gai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ai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3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емпинг или гостиница (слева       от Москвы)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зкий мост,   возможны пробк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етофо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-8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Киясо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4-99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пча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Починк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-9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итне-Шелкано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87-98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7-9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-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ход на лев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сторону и обратн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86-98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ч/з Оку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7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5-11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ч/з реку поворот на Каширу, АЗС с двух сторо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68-96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2-13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аница Московской и Тульской обла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1-95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Кончинка, автосерви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тоянка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 обочине</w:t>
            </w:r>
          </w:p>
        </w:tc>
        <w:tc>
          <w:tcPr>
            <w:tcW w:w="2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0-14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2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  <w:t>РЕМОНТ 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94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ульские пряник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1-16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94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  <w:t>РЕМОНТ 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8-15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5-92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.Осетр- красивое место!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7-18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  <w:t>РЕМОНТ ДОР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хабы и ям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13</w:t>
            </w:r>
          </w:p>
        </w:tc>
      </w:tr>
      <w:tr>
        <w:trPr>
          <w:trHeight w:val="15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3-17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ограничение 40</w:t>
            </w:r>
          </w:p>
        </w:tc>
        <w:tc>
          <w:tcPr>
            <w:tcW w:w="32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10-91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4-17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, поворот на Калугу и Рязан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9-91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9-18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Теребуш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4-90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2-18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. Борщево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1-90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6-18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  <w:t>РЕМОНТ 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8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 стоят на разделительной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мотель 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C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0-21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3-87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засада - из Москвы - сразу после горки, в Москву - перед горкой</w:t>
            </w:r>
          </w:p>
        </w:tc>
        <w:tc>
          <w:tcPr>
            <w:tcW w:w="54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.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Шиворонь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9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\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.Крутой верх, камн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ТНК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, 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емный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л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.Ивле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 xml:space="preserve">ЗАСАДА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ъезде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огородиц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Василье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.Уперт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9</w:t>
            </w:r>
          </w:p>
        </w:tc>
      </w:tr>
      <w:tr>
        <w:trPr>
          <w:trHeight w:val="42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ворот на Куликово Пол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нак обгон запрещен стоят после разделительной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Кузо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64-26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на а/остановке "Волово"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9-82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. Сухие Плот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ульские пря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спуски-подъемы 6%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8-2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спуски-подъемы 7%, узкая дорог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ухабы и ям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-80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НК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9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94-29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 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89-79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1-31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Чернятин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72-773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ворот на Ефремов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7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6-3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Пушкар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7-76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НК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АЗС с 2-х сторон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/конец 4-х полосного участ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ец/начало 4-х полосного участ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знак 70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аница Тульской и Липецкой обла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9-33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, ТНК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38-33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В горку местами 2 полосы 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Бабарыкин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46-74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Спуск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7%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2-35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НК 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Яркин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31-73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5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Юкос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втосервис,апте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9-36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Лукойл  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шанхай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3-72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. Станово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8-36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. Тростно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15-71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9-37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 Лукойл 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14-71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1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 Лукойл 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ного кафе, начало/конец Ельц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ле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ле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ле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2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емпинг - 150 м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ле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ч/з реку Сосна со светофор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ец/начало Ельц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9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НК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9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98-39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катерино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5-68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0-40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мн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2-68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0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НК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НК   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имирязе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7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/конец объездной Задонс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5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5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НК  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онец/начало объездной Задонск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4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36-43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аньшино, гриб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46-648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Дубовские выселки,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/конец платного участка (10 р. 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39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48-44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35-63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НК  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49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онец/начало   платног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участка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афе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ронежская об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здушные зме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65-46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еннавские выселк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18-61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Яман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74-48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80-48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стреляют за мостом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рактир, 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алкин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3-604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~4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на Рамон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~6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расивый лес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9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 «Яр» ****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 в лесу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бъездная Воронеж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Возможна пробка 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ля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ч/з р.Вороне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ЗС справа и слев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~570</w:t>
            </w:r>
          </w:p>
        </w:tc>
      </w:tr>
      <w:tr>
        <w:trPr>
          <w:trHeight w:val="54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9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ец/начало объездной Воронеж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з Ростова – напра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ЗС справа и слев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чае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6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22-52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8 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ая Усман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7-56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дклетно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З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4  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за остановкой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огаче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4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-х сторо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, 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ш\монта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595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Опасный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участок, спуск 6 %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13-61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наю что там за место, я встретил на этом участке аж 5 автомобилей ДПС, тормозили почти всех подряд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\4    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стоят с биноклем у моста ч/з р.Битюг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шиномонта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44-64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и,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кафе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2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лександро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\4   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, мотели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авловск. Автомагази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\ремон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Юкос 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 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. Мамо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емпинг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 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огуча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4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7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Скорость 50 к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-80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на обгон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ай Вороне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на въезде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арасовский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45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8-91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/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2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на горке-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дар с видео  (Газель)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  <w:t>924 км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менск-Шахтинский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-х сторо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Крутой спуск\под:ем, ремонт мост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 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7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Крутой спуск 5 %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8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-х сторо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84-98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 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9-100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 дороги и мост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видеокамер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 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26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мотеля, охраняемая стоянка, здесь останавливался вечером на отдых. 1200р. 2-х местный номер.</w:t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коло Ростов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0-104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зможны заторы в дневное врем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ворот на Степно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07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у развилки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афе 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ш\монтаж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123  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4 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смотр)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Цукерова Бал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смотр)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159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 в кустах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116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Е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смотр)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7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8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т на Веселую жизн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9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 трасса М-2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 р. Тихонькой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1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ш\монтаж 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ластуновская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30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??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ограничение 40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орячий Ключ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Спуск 3 км Затяжной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лдовановка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1427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 въезде и выезде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ефановка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43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звилка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Геленджик/Туапсе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4&amp;&amp;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Пробка на вьезде!!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жугба</w:t>
            </w:r>
          </w:p>
        </w:tc>
        <w:tc>
          <w:tcPr>
            <w:tcW w:w="1039" w:type="dxa"/>
            <w:tcBorders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километров через 100 после Цукеровой Балки я поехал в Геленджик по другой дороге (по которой короче, как утверждает мой друг), соответственно легенда осталась без изменений. Если кто поедет можете дополнить, пригод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ехал следующим маршрут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Цукеровой балки едем прямо, проезжаем станицу Кущёвскую, далее будет развязка и поворот на право на мост на станицу Кисляковское. Далее едем по указателям на Коневское (так же минуем Ленинградскую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 круговом движении уходим на Тимашевс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 Славянск на Кубани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Крымск (по объездной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у а дальше на Новороссийск или на Анапу (смотря кто куда собрался). На самом деле получается короче километров на 70 -100.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ostbody1">
    <w:name w:val="postbody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vrolet-club.spb.ru/forum/" TargetMode="External"/><Relationship Id="rId3" Type="http://schemas.openxmlformats.org/officeDocument/2006/relationships/hyperlink" Target="http://www.ffclub.ru/forum/" TargetMode="External"/><Relationship Id="rId4" Type="http://schemas.openxmlformats.org/officeDocument/2006/relationships/hyperlink" Target="http://www.golf4.ru/foru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1.jpeg"/><Relationship Id="rId66" Type="http://schemas.openxmlformats.org/officeDocument/2006/relationships/image" Target="media/image3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1.jpeg"/><Relationship Id="rId77" Type="http://schemas.openxmlformats.org/officeDocument/2006/relationships/image" Target="media/image3.jpeg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1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1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3.jpeg"/><Relationship Id="rId104" Type="http://schemas.openxmlformats.org/officeDocument/2006/relationships/image" Target="media/image2.jpeg"/><Relationship Id="rId105" Type="http://schemas.openxmlformats.org/officeDocument/2006/relationships/image" Target="media/image3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3.jpeg"/><Relationship Id="rId116" Type="http://schemas.openxmlformats.org/officeDocument/2006/relationships/image" Target="media/image2.jpeg"/><Relationship Id="rId117" Type="http://schemas.openxmlformats.org/officeDocument/2006/relationships/image" Target="media/image1.jpeg"/><Relationship Id="rId118" Type="http://schemas.openxmlformats.org/officeDocument/2006/relationships/image" Target="media/image3.jpeg"/><Relationship Id="rId119" Type="http://schemas.openxmlformats.org/officeDocument/2006/relationships/image" Target="media/image1.jpeg"/><Relationship Id="rId120" Type="http://schemas.openxmlformats.org/officeDocument/2006/relationships/image" Target="media/image2.jpeg"/><Relationship Id="rId121" Type="http://schemas.openxmlformats.org/officeDocument/2006/relationships/image" Target="media/image1.jpeg"/><Relationship Id="rId122" Type="http://schemas.openxmlformats.org/officeDocument/2006/relationships/image" Target="media/image2.jpeg"/><Relationship Id="rId123" Type="http://schemas.openxmlformats.org/officeDocument/2006/relationships/image" Target="media/image3.jpeg"/><Relationship Id="rId124" Type="http://schemas.openxmlformats.org/officeDocument/2006/relationships/image" Target="media/image2.jpeg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1.jpe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1.jpeg"/><Relationship Id="rId135" Type="http://schemas.openxmlformats.org/officeDocument/2006/relationships/image" Target="media/image3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3.jpeg"/><Relationship Id="rId139" Type="http://schemas.openxmlformats.org/officeDocument/2006/relationships/image" Target="media/image2.jpeg"/><Relationship Id="rId140" Type="http://schemas.openxmlformats.org/officeDocument/2006/relationships/image" Target="media/image3.jpeg"/><Relationship Id="rId141" Type="http://schemas.openxmlformats.org/officeDocument/2006/relationships/image" Target="media/image1.jpeg"/><Relationship Id="rId142" Type="http://schemas.openxmlformats.org/officeDocument/2006/relationships/image" Target="media/image3.jpeg"/><Relationship Id="rId143" Type="http://schemas.openxmlformats.org/officeDocument/2006/relationships/image" Target="media/image2.jpeg"/><Relationship Id="rId144" Type="http://schemas.openxmlformats.org/officeDocument/2006/relationships/image" Target="media/image3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1.jpeg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9:00Z</dcterms:created>
  <dc:creator>SDL</dc:creator>
  <dc:description/>
  <cp:keywords>трасса М-4</cp:keywords>
  <dc:language>en-US</dc:language>
  <cp:lastModifiedBy>SDL</cp:lastModifiedBy>
  <cp:lastPrinted>2008-05-17T13:12:00Z</cp:lastPrinted>
  <dcterms:modified xsi:type="dcterms:W3CDTF">2011-06-21T18:19:00Z</dcterms:modified>
  <cp:revision>2</cp:revision>
  <dc:subject/>
  <dc:title>Легенда трассы М4</dc:title>
</cp:coreProperties>
</file>