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Легенда трассы М5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участок </w:t>
      </w:r>
      <w:r>
        <w:rPr>
          <w:b/>
          <w:i/>
          <w:iCs/>
          <w:sz w:val="28"/>
          <w:szCs w:val="28"/>
        </w:rPr>
        <w:t>Москва –Рязань - Шацк – п. Зубова Поляна</w:t>
      </w:r>
      <w:r>
        <w:rPr>
          <w:i/>
          <w:iCs/>
          <w:sz w:val="28"/>
          <w:szCs w:val="28"/>
        </w:rPr>
        <w:t xml:space="preserve"> – п.Нов. Выселки поворот направо на Р180 – перед п. Торбеево – направо на Ковылкино – Рузаевка 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по состоянию на </w:t>
      </w:r>
      <w:r>
        <w:rPr>
          <w:i/>
          <w:iCs/>
          <w:sz w:val="28"/>
          <w:szCs w:val="28"/>
          <w:lang w:val="en-US"/>
        </w:rPr>
        <w:t>03</w:t>
      </w:r>
      <w:r>
        <w:rPr>
          <w:i/>
          <w:iCs/>
          <w:sz w:val="28"/>
          <w:szCs w:val="28"/>
        </w:rPr>
        <w:t>.0</w:t>
      </w:r>
      <w:r>
        <w:rPr>
          <w:i/>
          <w:iCs/>
          <w:sz w:val="28"/>
          <w:szCs w:val="28"/>
          <w:lang w:val="en-US"/>
        </w:rPr>
        <w:t>5</w:t>
      </w:r>
      <w:r>
        <w:rPr>
          <w:i/>
          <w:iCs/>
          <w:sz w:val="28"/>
          <w:szCs w:val="28"/>
        </w:rPr>
        <w:t>.20</w:t>
      </w:r>
      <w:r>
        <w:rPr>
          <w:i/>
          <w:iCs/>
          <w:sz w:val="28"/>
          <w:szCs w:val="28"/>
          <w:lang w:val="en-US"/>
        </w:rPr>
        <w:t>11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ная легенда составлена в соавторстве: </w:t>
      </w:r>
      <w:r>
        <w:rPr>
          <w:sz w:val="28"/>
          <w:szCs w:val="28"/>
        </w:rPr>
        <w:t>Дмитрий «</w:t>
      </w:r>
      <w:r>
        <w:rPr>
          <w:sz w:val="28"/>
          <w:szCs w:val="28"/>
          <w:lang w:val="en-US"/>
        </w:rPr>
        <w:t>sdl</w:t>
      </w:r>
      <w:r>
        <w:rPr>
          <w:sz w:val="28"/>
          <w:szCs w:val="28"/>
        </w:rPr>
        <w:t xml:space="preserve">_64» из конфы  </w:t>
      </w:r>
      <w:hyperlink r:id="rId2">
        <w:r>
          <w:rPr>
            <w:rStyle w:val="InternetLink"/>
            <w:sz w:val="28"/>
            <w:szCs w:val="28"/>
          </w:rPr>
          <w:t>http://www.ffclub.ru/forum/</w:t>
        </w:r>
      </w:hyperlink>
      <w:r>
        <w:rPr>
          <w:iCs/>
          <w:sz w:val="28"/>
          <w:szCs w:val="28"/>
        </w:rPr>
        <w:t xml:space="preserve">, и Влад Синицын  12 лет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Новый участок: </w:t>
      </w:r>
      <w:r>
        <w:rPr>
          <w:b/>
          <w:i/>
          <w:iCs/>
          <w:color w:val="FF0000"/>
          <w:sz w:val="28"/>
          <w:szCs w:val="28"/>
        </w:rPr>
        <w:t>Торбеево – Ковылкино – Рузаевка</w:t>
      </w:r>
      <w:r>
        <w:rPr>
          <w:i/>
          <w:iCs/>
          <w:color w:val="FF0000"/>
          <w:sz w:val="28"/>
          <w:szCs w:val="28"/>
        </w:rPr>
        <w:t xml:space="preserve"> нормальное покрытие для республиканской дороге  короче на </w:t>
      </w:r>
      <w:r>
        <w:rPr>
          <w:b/>
          <w:i/>
          <w:iCs/>
          <w:color w:val="FF0000"/>
          <w:sz w:val="28"/>
          <w:szCs w:val="28"/>
        </w:rPr>
        <w:t>52 км</w:t>
      </w:r>
      <w:r>
        <w:rPr>
          <w:i/>
          <w:iCs/>
          <w:color w:val="FF0000"/>
          <w:sz w:val="28"/>
          <w:szCs w:val="28"/>
        </w:rPr>
        <w:t xml:space="preserve"> , чем через Краснослободск. 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Комментарии к обозначениям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>стационарный пост ГАИ</w:t>
      </w:r>
      <w:r>
        <w:rPr>
          <w:rStyle w:val="Emphasis"/>
        </w:rPr>
        <w:tab/>
        <w:tab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285115" cy="285115"/>
            <wp:effectExtent l="0" t="0" r="0" b="0"/>
            <wp:docPr id="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</w:t>
      </w:r>
      <w:r>
        <w:rPr>
          <w:color w:val="FF6600"/>
        </w:rPr>
        <w:t>ЗАСАДА</w:t>
      </w:r>
      <w:r>
        <w:rPr>
          <w:rStyle w:val="Emphasis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-- </w:t>
      </w:r>
      <w:r>
        <w:rPr>
          <w:rFonts w:cs="Arial" w:ascii="Arial" w:hAnsi="Arial"/>
          <w:iCs/>
          <w:color w:val="000000"/>
        </w:rPr>
        <w:t xml:space="preserve"> надеюсь, понятно</w:t>
      </w:r>
      <w:r>
        <w:rPr>
          <w:rStyle w:val="Emphasis"/>
          <w:i w:val="false"/>
        </w:rPr>
        <w:t xml:space="preserve"> </w:t>
      </w:r>
      <w:r>
        <w:rPr>
          <w:rFonts w:cs="Arial" w:ascii="Arial" w:hAnsi="Arial"/>
          <w:color w:val="000000"/>
        </w:rPr>
        <w:t>(однако стоит помнить, что они лег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гут мигрировать) 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 xml:space="preserve">бензоколонка, причем помечены практически все колонки по трассе, но т.к. я предпочитал «ТНК», «Лукойл» то они выделены в легенде особо. </w:t>
      </w:r>
      <w:r>
        <w:rPr>
          <w:rFonts w:cs="Arial" w:ascii="Arial" w:hAnsi="Arial"/>
          <w:iCs/>
          <w:color w:val="000000"/>
        </w:rPr>
        <w:t>Необходимо отметить, что парами по обе стороны дороги стоят редко.</w:t>
      </w:r>
      <w:r>
        <w:rPr>
          <w:rStyle w:val="Emphasis"/>
          <w:i w:val="false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highlight w:val="red"/>
        </w:rPr>
        <w:t>Красным цветом</w:t>
      </w:r>
      <w:r>
        <w:rPr>
          <w:rStyle w:val="Emphasis"/>
          <w:i w:val="false"/>
        </w:rPr>
        <w:t xml:space="preserve"> </w:t>
      </w:r>
      <w:r>
        <w:rPr>
          <w:rFonts w:cs="Arial" w:ascii="Arial" w:hAnsi="Arial"/>
          <w:iCs/>
          <w:color w:val="000000"/>
        </w:rPr>
        <w:t>в столбце  «Комментарии» выделены опасные участки дороги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Cs/>
          <w:color w:val="000000"/>
        </w:rPr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718"/>
        <w:gridCol w:w="1586"/>
        <w:gridCol w:w="1585"/>
        <w:gridCol w:w="39"/>
        <w:gridCol w:w="1567"/>
        <w:gridCol w:w="20"/>
        <w:gridCol w:w="1019"/>
        <w:gridCol w:w="2202"/>
      </w:tblGrid>
      <w:tr>
        <w:trPr>
          <w:trHeight w:val="42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из Москв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ядов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ПС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ензо-колонки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и, мотел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</w:rPr>
              <w:t>Комментарии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К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П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столбам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" name="gai-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ai-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еред постом висят камеры на них срабатывает радар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" name="gas-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s-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>ТН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ра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азу за МКАД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ыезд с Волгоградского проспекта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ВР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лева Люберцы Новорязанское шоссе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 xml:space="preserve">ТНК </w:t>
            </w:r>
            <w:r>
              <w:rPr>
                <w:rFonts w:cs="Arial" w:ascii="Arial" w:hAnsi="Arial"/>
                <w:i/>
                <w:iCs/>
                <w:color w:val="000000"/>
              </w:rPr>
              <w:t>Км по одометру и столбам в Люберцах был одинаковый после Бронниц разница была 2 км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</w:rPr>
              <w:t>2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П.Октябрьский 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Островцы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Поворот налево на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Аэропорт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Быко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Москв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Заозерье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Поворот на </w:t>
            </w:r>
            <w:r>
              <w:rPr>
                <w:b/>
              </w:rPr>
              <w:t>Чулково</w:t>
            </w:r>
            <w:r>
              <w:rPr/>
              <w:t xml:space="preserve"> светофор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" name="attention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ttention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КАМЕРЫ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РАДАРЫ висят на мосту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>ТН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70км-50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 образный перекресток направо на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аширу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А107 налево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Бронницы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М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етофор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>ЮКОС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6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етоф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право М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  <w:lang w:val="en-US"/>
              </w:rPr>
              <w:t>6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60км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Радар «Стрелка»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Вохринк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6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50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b/>
              </w:rPr>
              <w:t>Радар «Стрелка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д. Мороз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Отр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7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Ульянин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7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60км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b/>
              </w:rPr>
              <w:t>Радар «Стрелка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79 км 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Никитское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8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70км-50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Весовой контроль 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налево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Воскресенск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направо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ашир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8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Новотроицкое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8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тепанщин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8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70км-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онец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тепанщи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Мост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8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оворот направо М5 прямо Коломн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8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9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0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налево М5 прямо Коломна 3 км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0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Москв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1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>ТНК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1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 xml:space="preserve">Лукойл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Ока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2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Висят камеры 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На объездной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оломн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2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ж/д перезд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Луховицы</w:t>
            </w:r>
          </w:p>
        </w:tc>
      </w:tr>
      <w:tr>
        <w:trPr>
          <w:trHeight w:val="842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3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Вобля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3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70км-50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4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До Рязани идут 4 полосы узкие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4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>ТНК</w:t>
            </w:r>
          </w:p>
        </w:tc>
        <w:tc>
          <w:tcPr>
            <w:tcW w:w="4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Враче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4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Старокошелево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4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Гавлировск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Малявк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5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алянинские дворик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6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Граница Рязанской и Московской области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афе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            Срезнево   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6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 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Высокое 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6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ева подделка под Лукойл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шиномонта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Зеленинские дворики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8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еред постом висят камеры  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афе 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язань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8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>ТНК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ж/д перезд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том светофор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право  объездная прямо центр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8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Частенько стоят на объездной ловят на скорость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8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Одна полоса только налево  </w:t>
            </w:r>
          </w:p>
        </w:tc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обка перед постом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8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9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9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9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>ТНК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ворот направо на М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0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60км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исят камеры  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Конец Рязани   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0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есовой контроль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0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Ремон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дорог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1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4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сле моста стоят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Болошне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3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аменк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4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4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ка Прон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Добрый сот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4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сле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Заречь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4 полосы 2 км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Заречье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>ТНК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5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ека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Кириц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красивое место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ушки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6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7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7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7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8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8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8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8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>ТНК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8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осто воня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ека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Ибред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9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ка Пара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Авдотьинка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9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0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ека Нетрож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Екатериновк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0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>ТНК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мотель  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утятин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1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Глебово 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3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5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>ТНК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Шацк 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5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Налево М5 направо Тамбов Моршанск А14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  <w:lang w:val="en-US"/>
              </w:rPr>
              <w:t>36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Опасный крутой поворот венки на обочинах подтверждают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7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ка Аза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учасье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8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Вся деревня вяжет носки 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Ямбир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ка Цн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8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Ремонт дороги</w:t>
            </w:r>
          </w:p>
        </w:tc>
        <w:tc>
          <w:tcPr>
            <w:tcW w:w="2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ольшая колейность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Опасный закрытый поворот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8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9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>ТНК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0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FF6600"/>
                <w:sz w:val="22"/>
                <w:szCs w:val="22"/>
              </w:rPr>
              <w:t>После перезда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ж/д перез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обки бывают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  <w:lang w:val="en-US"/>
              </w:rPr>
              <w:t>41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ж/д перезд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  <w:lang w:val="en-US"/>
              </w:rPr>
              <w:t>41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спублика Мордовия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3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ольшой общепит Местный Мордональс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Умет 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3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70км-50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 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ворот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Зубова Поляна 3км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3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Зубова Полян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4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втосервис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Аким Сергеевк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5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Нижние Выселки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5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Зарубкин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5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рямо М5 направо поворот Р180 на Саранск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3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Никольское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3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Торбеево поворот на Ковылкино напра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7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Торбее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8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Опасный поворот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1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оворот на Ниж. Ломов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2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овылкин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3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Крутой поворо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Мокш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6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жет стоять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Ис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6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Латышевка направо Инсар налево Кадошкин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8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4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</w:rPr>
              <w:t>радарный комплекс передвижной</w:t>
            </w:r>
          </w:p>
        </w:tc>
      </w:tr>
      <w:tr>
        <w:trPr>
          <w:trHeight w:val="381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6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Направо на Пензу налево Саранск прямо Рузаевка 5 к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ostbody1">
    <w:name w:val="postbody1"/>
    <w:basedOn w:val="Style13"/>
    <w:qFormat/>
    <w:rPr>
      <w:sz w:val="14"/>
      <w:szCs w:val="1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ub.ru/foru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1.jpeg"/><Relationship Id="rId62" Type="http://schemas.openxmlformats.org/officeDocument/2006/relationships/image" Target="media/image3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image" Target="media/image3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18:00Z</dcterms:created>
  <dc:creator>SDL</dc:creator>
  <dc:description/>
  <cp:keywords>легенда трассы м5</cp:keywords>
  <dc:language>en-US</dc:language>
  <cp:lastModifiedBy>Дмитрий</cp:lastModifiedBy>
  <cp:lastPrinted>2008-05-17T13:12:00Z</cp:lastPrinted>
  <dcterms:modified xsi:type="dcterms:W3CDTF">2011-05-15T20:09:00Z</dcterms:modified>
  <cp:revision>5</cp:revision>
  <dc:subject/>
  <dc:title>Легенда трассы М10 (Е-95)</dc:title>
</cp:coreProperties>
</file>