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Легенда трассы М7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часток Москва – Владимир - Нижний Новгород - Чебоксары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состоянию на 09.05.201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анная легенда составлена в соавторстве:Алекс «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GFU</w:t>
      </w:r>
      <w:r>
        <w:rPr>
          <w:iCs/>
          <w:sz w:val="28"/>
          <w:szCs w:val="28"/>
        </w:rPr>
        <w:t xml:space="preserve">»,  </w:t>
      </w:r>
      <w:r>
        <w:rPr>
          <w:sz w:val="28"/>
          <w:szCs w:val="28"/>
        </w:rPr>
        <w:t>Дмитрий «</w:t>
      </w:r>
      <w:r>
        <w:rPr>
          <w:sz w:val="28"/>
          <w:szCs w:val="28"/>
          <w:lang w:val="en-US"/>
        </w:rPr>
        <w:t>sdl</w:t>
      </w:r>
      <w:r>
        <w:rPr>
          <w:sz w:val="28"/>
          <w:szCs w:val="28"/>
        </w:rPr>
        <w:t xml:space="preserve">_64» из конфы  </w:t>
      </w:r>
      <w:hyperlink r:id="rId2">
        <w:r>
          <w:rPr>
            <w:rStyle w:val="InternetLink"/>
            <w:sz w:val="28"/>
            <w:szCs w:val="28"/>
          </w:rPr>
          <w:t>http://www.ffclub.ru/forum/</w:t>
        </w:r>
      </w:hyperlink>
      <w:r>
        <w:rPr>
          <w:iCs/>
          <w:sz w:val="28"/>
          <w:szCs w:val="28"/>
        </w:rPr>
        <w:t xml:space="preserve">, и Влад Синицын  12 лет 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Комментарии к обозначениям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>стационарный пост ГАИ</w:t>
      </w:r>
      <w:r>
        <w:rPr>
          <w:rStyle w:val="Emphasis"/>
        </w:rPr>
        <w:tab/>
        <w:tab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285115" cy="285115"/>
            <wp:effectExtent l="0" t="0" r="0" b="0"/>
            <wp:docPr id="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6600"/>
        </w:rPr>
        <w:t xml:space="preserve"> </w:t>
      </w:r>
      <w:r>
        <w:rPr>
          <w:color w:val="FF6600"/>
        </w:rPr>
        <w:t>ЗАСАДА</w:t>
      </w:r>
      <w:r>
        <w:rPr>
          <w:rStyle w:val="Emphasis"/>
        </w:rPr>
        <w:t xml:space="preserve"> </w:t>
      </w:r>
      <w:r>
        <w:rPr>
          <w:rFonts w:cs="Arial" w:ascii="Arial" w:hAnsi="Arial"/>
          <w:i/>
          <w:iCs/>
          <w:color w:val="000000"/>
        </w:rPr>
        <w:t xml:space="preserve">-- </w:t>
      </w:r>
      <w:r>
        <w:rPr>
          <w:rFonts w:cs="Arial" w:ascii="Arial" w:hAnsi="Arial"/>
          <w:iCs/>
          <w:color w:val="000000"/>
        </w:rPr>
        <w:t xml:space="preserve"> надеюсь, понятно</w:t>
      </w:r>
      <w:r>
        <w:rPr>
          <w:rStyle w:val="Emphasis"/>
          <w:i w:val="false"/>
        </w:rPr>
        <w:t xml:space="preserve"> </w:t>
      </w:r>
      <w:r>
        <w:rPr>
          <w:rFonts w:cs="Arial" w:ascii="Arial" w:hAnsi="Arial"/>
          <w:color w:val="000000"/>
        </w:rPr>
        <w:t>(однако стоит помнить, что они лег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гут мигрировать) </w:t>
      </w:r>
      <w:r>
        <w:rPr>
          <w:rFonts w:cs="Verdana" w:ascii="Verdana" w:hAnsi="Verdana"/>
          <w:color w:val="FF0000"/>
          <w:sz w:val="22"/>
          <w:szCs w:val="22"/>
        </w:rPr>
        <w:t xml:space="preserve">стрелка радар </w:t>
      </w:r>
      <w:r>
        <w:rPr/>
        <w:t>видео-фиксация по 4 полосам, антирадары не берут</w:t>
      </w:r>
    </w:p>
    <w:p>
      <w:pPr>
        <w:pStyle w:val="Normal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115" cy="285115"/>
            <wp:effectExtent l="0" t="0" r="0" b="0"/>
            <wp:docPr id="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394" r="-39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t xml:space="preserve">-- </w:t>
      </w:r>
      <w:r>
        <w:rPr>
          <w:rFonts w:cs="Arial" w:ascii="Arial" w:hAnsi="Arial"/>
          <w:color w:val="000000"/>
        </w:rPr>
        <w:t xml:space="preserve">бензоколонка, причем помечены практически все колонки по трассе, но т.к. я предпочитал «Юкос», «Лукойл» то они выделены в легенде особо. </w:t>
      </w:r>
      <w:r>
        <w:rPr>
          <w:rFonts w:cs="Arial" w:ascii="Arial" w:hAnsi="Arial"/>
          <w:iCs/>
          <w:color w:val="000000"/>
        </w:rPr>
        <w:t>Необходимо отметить, что парами по обе стороны дороги стоят редко.</w:t>
      </w:r>
      <w:r>
        <w:rPr>
          <w:rStyle w:val="Emphasis"/>
          <w:i w:val="false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highlight w:val="red"/>
        </w:rPr>
        <w:t>Красным цветом</w:t>
      </w:r>
      <w:r>
        <w:rPr>
          <w:rStyle w:val="Emphasis"/>
          <w:i w:val="false"/>
        </w:rPr>
        <w:t xml:space="preserve"> </w:t>
      </w:r>
      <w:r>
        <w:rPr>
          <w:rFonts w:cs="Arial" w:ascii="Arial" w:hAnsi="Arial"/>
          <w:iCs/>
          <w:color w:val="000000"/>
        </w:rPr>
        <w:t>в столбце  «Комментарии» выделены опасные участки дороги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718"/>
        <w:gridCol w:w="1585"/>
        <w:gridCol w:w="1584"/>
        <w:gridCol w:w="8"/>
        <w:gridCol w:w="45"/>
        <w:gridCol w:w="506"/>
        <w:gridCol w:w="1073"/>
        <w:gridCol w:w="13"/>
        <w:gridCol w:w="1008"/>
        <w:gridCol w:w="52"/>
        <w:gridCol w:w="2144"/>
      </w:tblGrid>
      <w:tr>
        <w:trPr>
          <w:trHeight w:val="42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из Москв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ядов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ПС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ензо-колонки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и, мотел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</w:rPr>
              <w:t>Комментарии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К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П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столбам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" name="gai-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ai-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еред постом висят камеры на них срабатывает радар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" name="gas-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as-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Н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ра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азу за МКАД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ыезд с Шоссе Энтузиастов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Заправка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BP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справа Лукойл слев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тационарный пост начало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Балаших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лошные светофоры. Часто левая полоса только под левый поворот. Иногда в выходные дни стоят радары. В выходные дни и в конце рабочего дня возникают проблемы серьезных пробок.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</w:rPr>
              <w:t>3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автозапчасти 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онец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Балаших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</w:rPr>
              <w:t>3</w:t>
            </w:r>
            <w:r>
              <w:rPr>
                <w:rStyle w:val="StrongEmphasis"/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9" name="attention-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ttention-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стрелк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Новая Купавн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втосервис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стрелк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сарьки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по дороге в Москву - часто через 1-2 км стоит радар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3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У поста ГАИ направо М7, налево </w:t>
            </w:r>
            <w:r>
              <w:rPr>
                <w:b/>
              </w:rPr>
              <w:t>Ногинск</w:t>
            </w:r>
            <w:r>
              <w:rPr/>
              <w:t xml:space="preserve">,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40 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  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ый мост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6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ка Клязь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д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Богосло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6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>стрелк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  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НК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д. Буньк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д. Кузнец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7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3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Стоят за автобусной остановкой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7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Стоят слева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8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   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сл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Ожерелки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8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8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исят камеры</w:t>
            </w:r>
          </w:p>
        </w:tc>
        <w:tc>
          <w:tcPr>
            <w:tcW w:w="6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ямо М7 направо Орехово-Зуе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9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   слева на выезде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автозапчасти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афе   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иржа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</w:tc>
        <w:tc>
          <w:tcPr>
            <w:tcW w:w="48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Покров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таринный город. Можно купить свежайший шоколад - немцы построили фабрику. При проезде опасные перекрестки (если не работает светофор) - особенно четвертый от Москвы- первый на Москву - около рынка и церкви. Перед Покровом есть две АЗС, мотель на въезде в город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</w:rPr>
              <w:t>1</w:t>
            </w:r>
            <w:r>
              <w:rPr>
                <w:rStyle w:val="StrongEmphasis"/>
                <w:rFonts w:cs="Verdana" w:ascii="Verdana" w:hAnsi="Verdana"/>
                <w:lang w:val="en-US"/>
              </w:rPr>
              <w:t>1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Омутищи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1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шанхай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кафе 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етушки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3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Ремонт моста</w:t>
            </w:r>
          </w:p>
        </w:tc>
        <w:tc>
          <w:tcPr>
            <w:tcW w:w="3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Липн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3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3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4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Ы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Лакинск  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ного засад могут мигрировать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764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5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6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Ворш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6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6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16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6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color w:val="FF6600"/>
                <w:sz w:val="22"/>
                <w:szCs w:val="22"/>
              </w:rPr>
              <w:t>ЗАСАДЫ</w:t>
            </w:r>
          </w:p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FF6600"/>
              </w:rPr>
              <w:t>На объездной</w:t>
            </w:r>
          </w:p>
        </w:tc>
        <w:tc>
          <w:tcPr>
            <w:tcW w:w="6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Объездная 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Владимира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П. Боголюбов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Владимир объезжать (если ехать из Москвы) лучше с юга - новая дорога промахнутся тяжело. Идет мост над трассой, указатель направо - Муром, Нижний Новгород. Сначала км 12 двухполосная дорога а потом четырехполосная дорога с разделительным газоном.) </w:t>
            </w:r>
          </w:p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8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 </w:t>
            </w:r>
          </w:p>
        </w:tc>
        <w:tc>
          <w:tcPr>
            <w:tcW w:w="48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На объездной с юга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Владимир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2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езд на М-7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3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 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Дроздовк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4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есто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4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  <w:t>висят камеры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4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енинские двор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поворт на Ковров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59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8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Лихая Ложня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8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оурко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2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Чудиново  светофор</w:t>
            </w:r>
          </w:p>
        </w:tc>
      </w:tr>
      <w:tr>
        <w:trPr>
          <w:trHeight w:val="748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29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   </w:t>
            </w:r>
          </w:p>
        </w:tc>
        <w:tc>
          <w:tcPr>
            <w:tcW w:w="3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6600"/>
                <w:sz w:val="22"/>
                <w:szCs w:val="22"/>
              </w:rPr>
              <w:t>С двух сторо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Вязники 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1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Митин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1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руто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2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3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FF6600"/>
                <w:sz w:val="22"/>
                <w:szCs w:val="22"/>
              </w:rPr>
              <w:t>С двух сторо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т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Гороховец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3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ж/д переезд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местный 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На выезде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Гороховец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4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</w:tc>
        <w:tc>
          <w:tcPr>
            <w:tcW w:w="6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Мячково</w:t>
            </w:r>
          </w:p>
        </w:tc>
      </w:tr>
      <w:tr>
        <w:trPr>
          <w:trHeight w:val="678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4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6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ТНК с двух сторо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5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стоянка 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  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Талашманово 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5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Золин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6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6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-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70км-50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6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емонт моста река Сейм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7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Пыра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8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ворот на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Дзержинск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>
          <w:trHeight w:val="333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39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Гнилицкие дворики</w:t>
            </w:r>
          </w:p>
        </w:tc>
      </w:tr>
      <w:tr>
        <w:trPr>
          <w:trHeight w:val="333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39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Северный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4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0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Объездная с юг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Нижний Новгород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после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Лесной поляны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ворот направо идет четырехполосная дорога 16 км после моста через реку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Оку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ДПС,  30 км заканчивается четырехполосная, впереди идет строительство третьей очереди. Дорога  направо поворот на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аранск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, налево на М7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Вязовк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направо на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стово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дорога 2 полосы,  узкая с опасными поворотами, спусками и подъемами проезжаем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Елховку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Чаглава, Большое Мокрово, 47 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стово  ж/д переезд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после него налево на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Казань доезжаем до круга М7 направо объездная вокруг Кстово.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рюк получается 17 км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3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6600"/>
                <w:sz w:val="22"/>
                <w:szCs w:val="22"/>
              </w:rPr>
              <w:t>С двух сторо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 </w:t>
            </w:r>
          </w:p>
        </w:tc>
        <w:tc>
          <w:tcPr>
            <w:tcW w:w="3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стово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объездная налево, через город короче но светофоры    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3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ж/д перезд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светофор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4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6600"/>
                <w:sz w:val="28"/>
                <w:szCs w:val="28"/>
              </w:rPr>
              <w:t>затяжной спуск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сле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стово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идет 1/2 полосная дорог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4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6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7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70км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7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 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ворот направо на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ергач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7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7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/1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спуски-подъем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8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60км  ограничени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9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9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9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9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спуски-подъемы 12%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Лыско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49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 справ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0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40к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>ограничени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0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FF6600"/>
                <w:sz w:val="22"/>
                <w:szCs w:val="22"/>
              </w:rPr>
              <w:t>Лукойл слев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 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1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Опасный поворот 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Крестьянк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1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2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>конец 4-х полосного участк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4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Река Калитка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5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Воротынец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56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lang w:val="en-US"/>
              </w:rPr>
            </w:pPr>
            <w:r>
              <w:rPr>
                <w:rStyle w:val="StrongEmphasis"/>
                <w:rFonts w:cs="Verdana" w:ascii="Verdana" w:hAnsi="Verdana"/>
              </w:rPr>
              <w:t>57</w:t>
            </w:r>
            <w:r>
              <w:rPr>
                <w:rStyle w:val="StrongEmphasis"/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7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Граница Нижегородской области и Чувашской республики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7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Ремонт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оворот на Ядрин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7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янк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Каф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мотель 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Никольско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82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70км-40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Мост через реку Сур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8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58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Засурье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60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color w:val="FF6600"/>
                <w:sz w:val="22"/>
                <w:szCs w:val="22"/>
              </w:rPr>
              <w:t>ЗАСАД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 </w:t>
            </w:r>
            <w:r>
              <w:rPr>
                <w:rFonts w:cs="Arial" w:ascii="Arial" w:hAnsi="Arial"/>
                <w:color w:val="FF6600"/>
                <w:sz w:val="22"/>
                <w:szCs w:val="22"/>
              </w:rPr>
              <w:t>40км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t>ОБГОН ЗАПРЕЩЕН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  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осле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Засурье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местами дорога в гору 1/2 полосы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613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4" t="-394" r="-394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</w:rPr>
              <w:t xml:space="preserve">Ремонт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red"/>
                <w:lang w:val="en-US"/>
              </w:rPr>
              <w:t>дороги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 км плох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рог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Сучково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62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63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7A5E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63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285115" cy="285115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еред постом висят камеры, на них срабатывает радар</w:t>
            </w:r>
          </w:p>
        </w:tc>
        <w:tc>
          <w:tcPr>
            <w:tcW w:w="3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E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/>
              <w:t xml:space="preserve">Окружная (нас. пункт </w:t>
            </w:r>
            <w:r>
              <w:rPr>
                <w:b/>
              </w:rPr>
              <w:t>Харкасы</w:t>
            </w:r>
            <w:r>
              <w:rPr/>
              <w:t xml:space="preserve">) направо, прямо - </w:t>
            </w:r>
            <w:r>
              <w:rPr>
                <w:b/>
              </w:rPr>
              <w:t>Чебоксары</w:t>
            </w:r>
            <w:r>
              <w:rPr/>
              <w:t xml:space="preserve"> 11 к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ostbody1">
    <w:name w:val="postbody1"/>
    <w:basedOn w:val="Style13"/>
    <w:qFormat/>
    <w:rPr>
      <w:sz w:val="14"/>
      <w:szCs w:val="1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ub.ru/foru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3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1.jpeg"/><Relationship Id="rId52" Type="http://schemas.openxmlformats.org/officeDocument/2006/relationships/image" Target="media/image3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2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5:38:00Z</dcterms:created>
  <dc:creator>SDL</dc:creator>
  <dc:description/>
  <cp:keywords/>
  <dc:language>en-US</dc:language>
  <cp:lastModifiedBy>Дмитрий</cp:lastModifiedBy>
  <cp:lastPrinted>2008-05-17T13:12:00Z</cp:lastPrinted>
  <dcterms:modified xsi:type="dcterms:W3CDTF">2011-05-22T06:00:00Z</dcterms:modified>
  <cp:revision>6</cp:revision>
  <dc:subject/>
  <dc:title>Легенда трассы М10 (Е-95)</dc:title>
</cp:coreProperties>
</file>