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0.06.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сто нахождения: Республика Мордовия, г. Рузаевка, ул. 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polim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енерального директора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К.И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июня 2010 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остав аффилированных лиц на 30.06.2010 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Изменения, произошедшие в списке аффилированных лиц, за период с 01.04.2010 г. по 30.06.2010 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58:00Z</dcterms:created>
  <dc:creator>Polimer</dc:creator>
  <dc:description/>
  <dc:language>en-US</dc:language>
  <cp:lastModifiedBy>SDL</cp:lastModifiedBy>
  <cp:lastPrinted>2008-07-13T08:50:00Z</cp:lastPrinted>
  <dcterms:modified xsi:type="dcterms:W3CDTF">2010-06-25T05:58:00Z</dcterms:modified>
  <cp:revision>2</cp:revision>
  <dc:subject/>
  <dc:title>СПИСОК АФФИЛИРОВАННЫХ ЛИЦ</dc:title>
</cp:coreProperties>
</file>