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заевский завод Пластмас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30.06.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нахождения: Республика Мордовия, г.Рузаевка, ул.Переходная, д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zpolim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енерального директора О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заевский завод Пластмасс»                                                   К.И. 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июня  2011 г.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ы эмит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1324036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: 1021300929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Состав аффилированных лиц на 30.06.2011 </w:t>
      </w:r>
      <w:r>
        <w:rPr/>
        <w:t>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800"/>
        <w:gridCol w:w="14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-ние или фамилия, имя, отчество аффилирован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юридичес-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</w:t>
            </w:r>
          </w:p>
          <w:p>
            <w:pPr>
              <w:pStyle w:val="Normal"/>
              <w:jc w:val="center"/>
              <w:rPr/>
            </w:pPr>
            <w:r>
              <w:rPr/>
              <w:t>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-ния основания 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-ванного лица в уставном капитале акционер-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-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йкина Ул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ев Кярим Исха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ынов Васил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 Дмитрий 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62"/>
        <w:gridCol w:w="1435"/>
        <w:gridCol w:w="1791"/>
        <w:gridCol w:w="1420"/>
        <w:gridCol w:w="1395"/>
        <w:gridCol w:w="1318"/>
      </w:tblGrid>
      <w:tr>
        <w:trPr>
          <w:trHeight w:val="19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узаевский полимер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имеет право распоряжаться более чем 20% голосующих акций об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Изменения, произошедшие в списке аффилированных лиц, за период с 01.04.2011 г. по 30.06.2011 </w:t>
      </w:r>
      <w:r>
        <w:rPr/>
        <w:t>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36:00Z</dcterms:created>
  <dc:creator>Polimer</dc:creator>
  <dc:description/>
  <dc:language>en-US</dc:language>
  <cp:lastModifiedBy>SDL</cp:lastModifiedBy>
  <cp:lastPrinted>2011-02-04T12:39:00Z</cp:lastPrinted>
  <dcterms:modified xsi:type="dcterms:W3CDTF">2011-07-11T17:36:00Z</dcterms:modified>
  <cp:revision>2</cp:revision>
  <dc:subject/>
  <dc:title>СПИСОК АФФИЛИРОВАННЫХ ЛИЦ</dc:title>
</cp:coreProperties>
</file>