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АФФИЛИРОВАННЫХ ЛИ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узаевский завод Пластмасс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эмитента: не присво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30.09.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есто нахождения: Республика Мордовия, г. Рузаевка, ул. Переходная, д.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страницы в сети Интерне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zpolim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енерального директора ОА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узаевский завод Пластмасс»                                                   К.И. Каш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сентября 2010 г.       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ы эмит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: 13240360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: 10213009296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Состав аффилированных лиц на 30.09.2010 </w:t>
      </w:r>
      <w:r>
        <w:rPr/>
        <w:t>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440"/>
        <w:gridCol w:w="1800"/>
        <w:gridCol w:w="1440"/>
        <w:gridCol w:w="144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или фамилия, имя, отчество аффилированн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-ния юридичес-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</w:t>
            </w:r>
          </w:p>
          <w:p>
            <w:pPr>
              <w:pStyle w:val="Normal"/>
              <w:jc w:val="center"/>
              <w:rPr/>
            </w:pPr>
            <w:r>
              <w:rPr/>
              <w:t>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-ния основания (основа-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-ванного лица в уставном капитале акционер-ного общества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-ванному лицу обыкновенных акций акционерного общества,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кова Вероник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уза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айкина Улья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уза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аев Кярим Исха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уза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6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ынов Василий Фе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уза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цын Дмитрий Ль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9</w:t>
            </w:r>
          </w:p>
        </w:tc>
      </w:tr>
    </w:tbl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62"/>
        <w:gridCol w:w="1435"/>
        <w:gridCol w:w="1791"/>
        <w:gridCol w:w="1420"/>
        <w:gridCol w:w="1395"/>
        <w:gridCol w:w="1318"/>
      </w:tblGrid>
      <w:tr>
        <w:trPr>
          <w:trHeight w:val="19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узаевский полимер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имеет право распоряжаться более чем 20% голосующих акций общ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4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Изменения, произошедшие в списке аффилированных лиц, за период с 01.07.2010 г. по 30.09.2010 </w:t>
      </w:r>
      <w:r>
        <w:rPr/>
        <w:t>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й 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7:54:00Z</dcterms:created>
  <dc:creator>Рузаевский завод пластмасс</dc:creator>
  <dc:description/>
  <cp:keywords>завод пластмасс</cp:keywords>
  <dc:language>en-US</dc:language>
  <cp:lastModifiedBy>SDL</cp:lastModifiedBy>
  <cp:lastPrinted>2008-07-13T08:50:00Z</cp:lastPrinted>
  <dcterms:modified xsi:type="dcterms:W3CDTF">2010-09-20T17:54:00Z</dcterms:modified>
  <cp:revision>2</cp:revision>
  <dc:subject/>
  <dc:title>СПИСОК АФФИЛИРОВАННЫХ ЛИЦ</dc:title>
</cp:coreProperties>
</file>