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1.12.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нахождения: Республика Мордовия, г.Рузаевка, ул.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polim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енерального директора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Т.И.Куля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декабря  2011 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Состав аффилированных лиц на 31.12.2011 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-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пина Тама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Изменения, произошедшие в списке аффилированных лиц, за период с 01.10.2011 г. по 31.12.2011 г.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3:00Z</dcterms:created>
  <dc:creator>Polimer</dc:creator>
  <dc:description/>
  <dc:language>en-US</dc:language>
  <cp:lastModifiedBy>sdl</cp:lastModifiedBy>
  <cp:lastPrinted>2011-10-04T08:32:00Z</cp:lastPrinted>
  <dcterms:modified xsi:type="dcterms:W3CDTF">2011-12-30T06:53:00Z</dcterms:modified>
  <cp:revision>2</cp:revision>
  <dc:subject/>
  <dc:title>СПИСОК АФФИЛИРОВАННЫХ ЛИЦ</dc:title>
</cp:coreProperties>
</file>