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 наименование                                эмитент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крытое акционерное обществ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2.Сокращенное      фирменное   наименование   эмитента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ОА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1443,Российская Федерация, Республика Мордовия, г.Рузаевка ул.Переходная д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3009296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0360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   Уникальный   код   эмитента,                                 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01-55275-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7.   Адрес   страницы      в сети   Интернет,  используемой   эмитентом  для раскрытия информации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zpolim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, категория ценных бумаг эмитен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ношении  которых  составляет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t xml:space="preserve">список их владельцев на определенную дату: </w:t>
            </w:r>
            <w:r>
              <w:rPr>
                <w:b/>
                <w:bCs/>
                <w:color w:val="000000"/>
              </w:rPr>
              <w:t>обыкновенные именные ак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2.Цель, для которой составляется список владельцев именных ценных бумаг: </w:t>
            </w:r>
            <w:r>
              <w:rPr>
                <w:b/>
                <w:bCs/>
                <w:color w:val="000000"/>
              </w:rPr>
              <w:t>участие в годовом общем собрании акционеров Обще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3. Дата, на которую составляется список владельцев именных ценных бумаг- </w:t>
            </w:r>
            <w:r>
              <w:rPr>
                <w:b/>
                <w:bCs/>
                <w:color w:val="000000"/>
              </w:rPr>
              <w:t>16.03.2011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4. Дата  составления и номер протокола заседания совета директоров, на котором принято решение о дате составления списка владельцев именных ценных бумаг эмитента: протоко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 от 1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.03.201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И.О.Генерального директора                        _____________                        Кашаев К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. Дата « 1</w:t>
            </w:r>
            <w:r>
              <w:rPr>
                <w:lang w:val="en-US"/>
              </w:rPr>
              <w:t>6</w:t>
            </w:r>
            <w:r>
              <w:rPr/>
              <w:t xml:space="preserve"> » марта 201</w:t>
            </w:r>
            <w:r>
              <w:rPr>
                <w:lang w:val="en-US"/>
              </w:rPr>
              <w:t>1</w:t>
            </w:r>
            <w:r>
              <w:rPr/>
              <w:t xml:space="preserve"> г.                                                                                              м.п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14:00Z</dcterms:created>
  <dc:creator>SDL</dc:creator>
  <dc:description/>
  <dc:language>en-US</dc:language>
  <cp:lastModifiedBy>Дмитрий</cp:lastModifiedBy>
  <cp:lastPrinted>2008-04-07T08:48:00Z</cp:lastPrinted>
  <dcterms:modified xsi:type="dcterms:W3CDTF">2011-04-03T19:14:00Z</dcterms:modified>
  <cp:revision>2</cp:revision>
  <dc:subject/>
  <dc:title>a</dc:title>
</cp:coreProperties>
</file>