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дате закрытия реестра акционеров эмитента»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 наименование                                эмитент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крытое акционерное общество «Рузаевский завод Пластмас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.2.Сокращенное      фирменное   наименование   эмитента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</w:rPr>
              <w:t>ОАО «Рузаевский завод Пластмас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1443,Российская Федерация, Республика Мордовия, г.Рузаевка ул.Переходная д.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13009296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0360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.   Уникальный   код   эмитента,                                  присвоенный регистрирующим орга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01-55275-D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.7.   Адрес   страницы      в сети   Интернет,  используемой   эмитентом  для раскрытия информации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zpolime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, категория ценных бумаг эмитен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отношении  которых  составляетс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t xml:space="preserve">список их владельцев на определенную дату: </w:t>
            </w:r>
            <w:r>
              <w:rPr>
                <w:b/>
                <w:bCs/>
                <w:color w:val="000000"/>
              </w:rPr>
              <w:t>обыкновенные именные акц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2.2.Цель, для которой составляется список владельцев именных ценных бумаг: </w:t>
            </w:r>
            <w:r>
              <w:rPr>
                <w:b/>
                <w:bCs/>
                <w:color w:val="000000"/>
              </w:rPr>
              <w:t>участие в совместном внеочередном общем собрании акционеров Обществ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2.3. Дата, на которую составляется список владельцев именных ценных бумаг- </w:t>
            </w:r>
            <w:r>
              <w:rPr>
                <w:b/>
                <w:bCs/>
                <w:color w:val="000000"/>
              </w:rPr>
              <w:t>03.12.2011 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4. Дата  составления и номер протокола заседания совета директоров, на котором принято решение о дате составления списка владельцев именных ценных бумаг эмитента: протоко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б/н 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b/>
                <w:bCs/>
                <w:color w:val="000000"/>
              </w:rPr>
              <w:t xml:space="preserve">  от 02.12.201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 xml:space="preserve"> г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И.О.Генерального директора                        _____________                        Куляпина Т.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подпи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2. Дата « 02»  декабря 2011 г.                                                                                              м.п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olor w:val="00008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08:00Z</dcterms:created>
  <dc:creator>SDL</dc:creator>
  <dc:description/>
  <dc:language>en-US</dc:language>
  <cp:lastModifiedBy>sdl</cp:lastModifiedBy>
  <cp:lastPrinted>2011-10-27T14:04:00Z</cp:lastPrinted>
  <dcterms:modified xsi:type="dcterms:W3CDTF">2012-01-03T19:08:00Z</dcterms:modified>
  <cp:revision>2</cp:revision>
  <dc:subject/>
  <dc:title>a</dc:title>
</cp:coreProperties>
</file>