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ведения о дате закрытия реестра акционеров эмитента»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1. Полное фирменное  наименование                                эмитента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ткрытое акционерное общество «Рузаевский завод Пластмасс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1.2.Сокращенное      фирменное   наименование   эмитента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bCs w:val="false"/>
              </w:rPr>
              <w:t>ОАО «Рузаевский завод Пластмасс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3. Место нахождения эмитента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31443,Российская Федерация, Республика Мордовия, г.Рузаевка ул.Переходная д.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4. ОГРН эмитента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130092962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5. ИНН эмитента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403603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6.   Уникальный   код   эмитента,                                  присвоенный регистрирующим орган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01-55275-D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1.7.   Адрес   страницы      в сети   Интернет,  используемой   эмитентом  для раскрытия информации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www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zpolimer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, категория ценных бумаг эмитент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отношении  которых  составляетс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lang w:val="en-US" w:eastAsia="en-US"/>
              </w:rPr>
              <w:t xml:space="preserve">список их владельцев на определенную дату: </w:t>
            </w:r>
            <w:r>
              <w:rPr>
                <w:b/>
                <w:bCs/>
                <w:color w:val="000000"/>
              </w:rPr>
              <w:t>обыкновенные именные акции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2.2.Цель, для которой составляется список владельцев именных ценных бумаг: </w:t>
            </w:r>
            <w:r>
              <w:rPr>
                <w:b/>
                <w:bCs/>
                <w:color w:val="000000"/>
              </w:rPr>
              <w:t>участие в годовом общем собрании акционеров Обществ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2.3. Дата, на которую составляется список владельцев именных ценных бумаг- </w:t>
            </w:r>
            <w:r>
              <w:rPr>
                <w:b/>
                <w:bCs/>
                <w:color w:val="000000"/>
              </w:rPr>
              <w:t>16.03.2009 г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4. Дата  составления и номер протокола заседания совета директоров, на котором принято решение о дате составления списка владельцев именных ценных бумаг эмитента: протокол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 xml:space="preserve">2 </w:t>
            </w:r>
            <w:r>
              <w:rPr>
                <w:b/>
                <w:bCs/>
                <w:color w:val="000000"/>
                <w:lang w:val="en-US"/>
              </w:rPr>
              <w:t>,</w:t>
            </w:r>
            <w:r>
              <w:rPr>
                <w:b/>
                <w:bCs/>
                <w:color w:val="000000"/>
              </w:rPr>
              <w:t xml:space="preserve">  от 15.03.2009 г.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1. И.О.Генерального директора                        _____________                        КашаевК.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</w:t>
            </w:r>
            <w:r>
              <w:rPr/>
              <w:t>подпис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2. Дата « 18 » марта 2009 г.                                                                                              м.п.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color w:val="000080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09:51:00Z</dcterms:created>
  <dc:creator>SDL</dc:creator>
  <dc:description/>
  <dc:language>en-US</dc:language>
  <cp:lastModifiedBy>SDL</cp:lastModifiedBy>
  <cp:lastPrinted>2008-04-07T08:48:00Z</cp:lastPrinted>
  <dcterms:modified xsi:type="dcterms:W3CDTF">2010-05-09T09:51:00Z</dcterms:modified>
  <cp:revision>2</cp:revision>
  <dc:subject/>
  <dc:title>a</dc:title>
</cp:coreProperties>
</file>