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3 кварта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уляпина Т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 201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                                                         Торопыгина С.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 201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8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(страниц) в сети Интернет, на которой раскрывается информация, содержащаяся в настоящем ежеквартальном отчете: www.ruzpolim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 6-68-35,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ый исполнительный орган:  Генеральный директор Куляпина Т.И. – год рождения 19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легиальный исполнительный орган эмитента: Совет директоров КуляпинаТ.И. 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10.2011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4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3 квартал  2011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10.2011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9 месяцев 2011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0 00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оборотные средства (тыс. руб,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8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уляпина Тамара Иванов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 рождения: 195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разование: средне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ля в уставном капитале эмитента: 0,33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3 квартал 2011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10.2011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: За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10.2011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10.2011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mailto:r_polimer@mail.ru" TargetMode="External"/><Relationship Id="rId4" Type="http://schemas.openxmlformats.org/officeDocument/2006/relationships/hyperlink" Target="http://www.ruzpolimer.ru/" TargetMode="External"/><Relationship Id="rId5" Type="http://schemas.openxmlformats.org/officeDocument/2006/relationships/hyperlink" Target="mailto:r_polim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5:00Z</dcterms:created>
  <dc:creator>XTreme</dc:creator>
  <dc:description/>
  <dc:language>en-US</dc:language>
  <cp:lastModifiedBy>sdl</cp:lastModifiedBy>
  <cp:lastPrinted>2008-07-10T09:59:00Z</cp:lastPrinted>
  <dcterms:modified xsi:type="dcterms:W3CDTF">2011-10-04T05:25:00Z</dcterms:modified>
  <cp:revision>2</cp:revision>
  <dc:subject/>
  <dc:title>ЕЖЕКВАРТАЛЬНЫЙ ОТЧЕТ</dc:title>
</cp:coreProperties>
</file>