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4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декабря 2010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                                                         Торопыгина С.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 2010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8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(страниц) в сети Интернет, на которой раскрывается информация, содержащаяся в настоящем ежеквартальном отчете: www.ruzpolim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 6-68-35,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.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.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ый исполнительный орган: 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1.2011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4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4 квартал  2010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1.2011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год 2010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4 00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174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оборотные средства (тыс. руб.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174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4 квартал 2010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1.2011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1.2011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уставного капитала эмитента (руб.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(руб.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(руб.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11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ая стоимость (руб.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(руб.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10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ивидендов, начисленных на одну акцию (руб.): 0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ивидендов, начисленных на акцию данной категории (типа) (руб.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.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.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mailto:r_polimer@mail.ru" TargetMode="External"/><Relationship Id="rId4" Type="http://schemas.openxmlformats.org/officeDocument/2006/relationships/hyperlink" Target="http://www.ruzpolimer.ru/" TargetMode="External"/><Relationship Id="rId5" Type="http://schemas.openxmlformats.org/officeDocument/2006/relationships/hyperlink" Target="mailto:r_polim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3:00Z</dcterms:created>
  <dc:creator>XTreme</dc:creator>
  <dc:description/>
  <dc:language>en-US</dc:language>
  <cp:lastModifiedBy>Дмитрий</cp:lastModifiedBy>
  <cp:lastPrinted>2008-07-10T08:59:00Z</cp:lastPrinted>
  <dcterms:modified xsi:type="dcterms:W3CDTF">2011-02-03T19:23:00Z</dcterms:modified>
  <cp:revision>2</cp:revision>
  <dc:subject/>
  <dc:title>ЕЖЕКВАРТАЛЬНЫЙ ОТЧЕТ</dc:title>
</cp:coreProperties>
</file>