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0"/>
        <w:gridCol w:w="3786"/>
      </w:tblGrid>
      <w:tr>
        <w:trPr>
          <w:trHeight w:val="138" w:hRule="atLeast"/>
        </w:trPr>
        <w:tc>
          <w:tcPr>
            <w:tcW w:w="10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ткрытого акционерного общества Рузаевский завод «Пластмасс», самостоятельного осуществляющего ведение реестра владельцев именных 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Общие сведения об акционерном общест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 (на русском язык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Рузаевский завод «Пластмасс»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(на русском язык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узаевский завод «Пластмасс»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3603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00929627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43 Мордовия г.Рузаевка ул.Переходная д.8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направления почтовой корреспонден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43 Мордовия г.Рузаевка ул.Переходная д.8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факс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3451)  4-10-76   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(страница) в сети Интернет, на которой осуществляется раскрытие правил ведения реестра владельцев ценных бума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ruzpolimer.ru</w:t>
            </w:r>
          </w:p>
        </w:tc>
      </w:tr>
      <w:tr>
        <w:trPr>
          <w:trHeight w:val="138" w:hRule="atLeast"/>
        </w:trPr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Сведения о лице (ах), осуществляющем (их) проведение операций в реестре владельцев 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ев Кярим Исхакович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ен.директора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квалификационного аттестата специалиста финансового рынка по ведению реест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8" w:hRule="atLeast"/>
        </w:trPr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ведения о ценных бумагах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змещенных ценных бумаг, в том числе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обыкновенных а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привилегированных а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евых счетов в реестре, на которых учитываются ценные бумаг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96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ведения о доле государственной (муниципальной)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1. Наличие доли государственной (муниципальной) собственности : </w:t>
            </w:r>
            <w:r>
              <w:rPr>
                <w:b/>
                <w:u w:val="single"/>
              </w:rPr>
              <w:t>нет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4.2. Общие сведения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08"/>
              <w:gridCol w:w="1559"/>
              <w:gridCol w:w="890"/>
              <w:gridCol w:w="1273"/>
              <w:gridCol w:w="901"/>
              <w:gridCol w:w="1082"/>
            </w:tblGrid>
            <w:tr>
              <w:trPr>
                <w:trHeight w:val="1550" w:hRule="atLeas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Наименование уполномоченного государственного (муниципального) </w:t>
                    <w:br/>
                    <w:t xml:space="preserve">органа, специализированного государственного учреждения или иного лица, указанного в реестре в качестве лица, действующего от имени: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обыкн. акций (шт.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Доля</w:t>
                    <w:br/>
                    <w:t>обыкн. акций (%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Количество </w:t>
                    <w:br/>
                    <w:t>привил. акций (шт.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Доля</w:t>
                    <w:br/>
                    <w:t>привил. акций (%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Сведения о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«Золотой </w:t>
                    <w:br/>
                    <w:t>акции»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РФ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сутству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убъекта РФ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сутству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ниципального образования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сутству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ведения о количестве и объемах проведенных в отчетном периоде операций, связанных с перерегистрацией  прав собственности на ценные бума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 xml:space="preserve">.1. Наличие проведенных операций в отчетном периоде: </w:t>
            </w: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5992"/>
              <w:gridCol w:w="3022"/>
            </w:tblGrid>
            <w:tr>
              <w:trPr>
                <w:trHeight w:val="21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количество проведенных операций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 Операция 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3.1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ние проведения операции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3.2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ценных бумаг, в отношении которых проведена операция по перерегистрации права собственности (с указанием категории акций – обыкновенные либо привилегированные) 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у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  <w:u w:val="single"/>
        </w:rPr>
      </w:pPr>
      <w:r>
        <w:rPr>
          <w:u w:val="single"/>
        </w:rPr>
        <w:t xml:space="preserve">И.О.Ген.директора                                                                                           К.И.Кашаев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Наименование должности уполномоченного</w:t>
        <w:tab/>
        <w:tab/>
        <w:t xml:space="preserve">                   Подпись</w:t>
        <w:tab/>
        <w:tab/>
        <w:t xml:space="preserve">      Фамилия И.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лица акционерного обще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Дата «______»________________20____г.</w:t>
        <w:tab/>
        <w:t xml:space="preserve">                                 М.П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29:00Z</dcterms:created>
  <dc:creator>lebedeva</dc:creator>
  <dc:description/>
  <dc:language>en-US</dc:language>
  <cp:lastModifiedBy>SDL</cp:lastModifiedBy>
  <cp:lastPrinted>2010-02-12T08:33:00Z</cp:lastPrinted>
  <dcterms:modified xsi:type="dcterms:W3CDTF">2008-09-01T05:29:00Z</dcterms:modified>
  <cp:revision>2</cp:revision>
  <dc:subject/>
  <dc:title>Наименование регистрирующего органа</dc:title>
</cp:coreProperties>
</file>