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540"/>
        <w:gridCol w:w="3786"/>
      </w:tblGrid>
      <w:tr>
        <w:trPr>
          <w:trHeight w:val="138" w:hRule="atLeast"/>
        </w:trPr>
        <w:tc>
          <w:tcPr>
            <w:tcW w:w="100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Открытого акционерного общества Рузаевский завод «Пластмасс», самостоятельного осуществляющего ведение реестра владельцев именных ценных бума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 201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Общие сведения об акционерном обществ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юридического лица (на русском языке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Рузаевский завод «Пластмасс»</w:t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юридического лица (на русском языке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Рузаевский завод «Пластмасс»</w:t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036030</w:t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300929627</w:t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443 Мордовия г.Рузаевка ул.Переходная д.8</w:t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ля направления почтовой корреспонденци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443 Мордовия г.Рузаевка ул.Переходная д.8</w:t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 (факс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3451) 6-63-81</w:t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(страница) в сети Интернет, на которой осуществляется раскрытие правил ведения реестра владельцев ценных бумаг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ruzpolimer.ru</w:t>
            </w:r>
          </w:p>
        </w:tc>
      </w:tr>
      <w:tr>
        <w:trPr>
          <w:trHeight w:val="138" w:hRule="atLeast"/>
        </w:trPr>
        <w:tc>
          <w:tcPr>
            <w:tcW w:w="100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Сведения о лице (ах), осуществляющем (их) проведение операций в реестре владельцев ценных бума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ев Кярим Исхакович</w:t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Ген. директора</w:t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наличии квалификационного аттестата специалиста финансового рынка по ведению реестр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138" w:hRule="atLeast"/>
        </w:trPr>
        <w:tc>
          <w:tcPr>
            <w:tcW w:w="100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Сведения о ценных бумагах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размещенных ценных бумаг, в том числе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</w:t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мещенных обыкновенных акций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</w:t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мещенных привилегированных акций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евых счетов в реестре, на которых учитываются ценные бумаг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796" w:hRule="atLeast"/>
        </w:trPr>
        <w:tc>
          <w:tcPr>
            <w:tcW w:w="100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Сведения о доле государственной (муниципальной) соб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4.1. Наличие доли государственной (муниципальной) собственности: </w:t>
            </w:r>
            <w:r>
              <w:rPr>
                <w:b/>
                <w:u w:val="single"/>
              </w:rPr>
              <w:t>нет</w:t>
            </w:r>
            <w:r>
              <w:rPr>
                <w:u w:val="single"/>
              </w:rPr>
              <w:t xml:space="preserve">  </w:t>
            </w:r>
            <w:r>
              <w:rPr/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4.2. Общие сведения</w:t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  <w:gridCol w:w="2308"/>
              <w:gridCol w:w="1559"/>
              <w:gridCol w:w="890"/>
              <w:gridCol w:w="1273"/>
              <w:gridCol w:w="901"/>
              <w:gridCol w:w="1082"/>
            </w:tblGrid>
            <w:tr>
              <w:trPr>
                <w:trHeight w:val="1550" w:hRule="atLeast"/>
              </w:trPr>
              <w:tc>
                <w:tcPr>
                  <w:tcW w:w="4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Наименование уполномоченного государственного (муниципального) </w:t>
                    <w:br/>
                    <w:t xml:space="preserve">органа, специализированного государственного учреждения или иного лица, указанного в реестре в качестве лица, действующего от имени: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Количество</w:t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обыкн. акций (шт.)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Доля</w:t>
                    <w:br/>
                    <w:t>обыкн. акций (%)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Количество </w:t>
                    <w:br/>
                    <w:t>привил. акций (шт.)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Доля</w:t>
                    <w:br/>
                    <w:t>привил. акций (%)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/>
                    <w:t>Сведения о</w:t>
                  </w:r>
                </w:p>
                <w:p>
                  <w:pPr>
                    <w:pStyle w:val="Style17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 xml:space="preserve">«Золотой </w:t>
                    <w:br/>
                    <w:t>акции»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РФ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тсутствует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Субъекта РФ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тсутствует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/>
                    <w:t>Муниципального образования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тсутствует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Сведения о количестве и объемах проведенных в отчетном периоде операций, связанных с перерегистрацией  прав собственности на ценные бума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5</w:t>
            </w:r>
            <w:r>
              <w:rPr/>
              <w:t xml:space="preserve">.1. Наличие проведенных операций в отчетном периоде: </w:t>
            </w:r>
            <w:r>
              <w:rPr>
                <w:b/>
                <w:u w:val="single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5992"/>
              <w:gridCol w:w="3022"/>
            </w:tblGrid>
            <w:tr>
              <w:trPr>
                <w:trHeight w:val="215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2</w:t>
                  </w:r>
                </w:p>
              </w:tc>
              <w:tc>
                <w:tcPr>
                  <w:tcW w:w="5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щее количество проведенных операций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дна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7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3 Операция 1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3.1</w:t>
                  </w:r>
                </w:p>
              </w:tc>
              <w:tc>
                <w:tcPr>
                  <w:tcW w:w="5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ание проведения операции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редаточное распоряжение, договор купли продажи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3.2</w:t>
                  </w:r>
                </w:p>
              </w:tc>
              <w:tc>
                <w:tcPr>
                  <w:tcW w:w="5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личество ценных бумаг, в отношении которых проведена операция по перерегистрации права собственности (с указанием категории акций – обыкновенные либо привилегированные) 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18"/>
          <w:szCs w:val="18"/>
          <w:u w:val="single"/>
        </w:rPr>
      </w:pPr>
      <w:r>
        <w:rPr>
          <w:u w:val="single"/>
        </w:rPr>
        <w:t xml:space="preserve">И.О. Ген.директора                                                                                           К.И. Кашаев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sz w:val="18"/>
          <w:szCs w:val="18"/>
        </w:rPr>
        <w:t>Наименование должности уполномоченного</w:t>
        <w:tab/>
        <w:tab/>
        <w:t xml:space="preserve">                   Подпись</w:t>
        <w:tab/>
        <w:tab/>
        <w:t xml:space="preserve">      Фамилия И.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18"/>
          <w:szCs w:val="18"/>
        </w:rPr>
      </w:pPr>
      <w:r>
        <w:rPr>
          <w:sz w:val="18"/>
          <w:szCs w:val="18"/>
        </w:rPr>
        <w:t>лица акционерного обществ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sz w:val="18"/>
          <w:szCs w:val="18"/>
        </w:rPr>
        <w:t>Дата «03» февраля 2011 г.</w:t>
        <w:tab/>
        <w:t xml:space="preserve">                                 М.П</w:t>
      </w:r>
    </w:p>
    <w:sectPr>
      <w:type w:val="nextPage"/>
      <w:pgSz w:w="11906" w:h="16838"/>
      <w:pgMar w:left="1080" w:right="1106" w:gutter="0" w:header="0" w:top="1079" w:footer="0" w:bottom="89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9:41:00Z</dcterms:created>
  <dc:creator>plactic</dc:creator>
  <dc:description/>
  <cp:keywords/>
  <dc:language>en-US</dc:language>
  <cp:lastModifiedBy>Дмитрий</cp:lastModifiedBy>
  <cp:lastPrinted>2010-02-12T08:33:00Z</cp:lastPrinted>
  <dcterms:modified xsi:type="dcterms:W3CDTF">2011-02-03T19:58:00Z</dcterms:modified>
  <cp:revision>7</cp:revision>
  <dc:subject/>
  <dc:title>Наименование регистрирующего органа</dc:title>
</cp:coreProperties>
</file>