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Оглавление       </w:t>
      </w:r>
      <w:r>
        <w:rPr>
          <w:sz w:val="36"/>
          <w:szCs w:val="36"/>
        </w:rPr>
        <w:t xml:space="preserve">                                                          с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32"/>
          <w:szCs w:val="32"/>
        </w:rPr>
        <w:t>Общие положения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2.Порядок формирования системы ведения реестра                      1</w:t>
      </w:r>
    </w:p>
    <w:p>
      <w:pPr>
        <w:pStyle w:val="Normal"/>
        <w:rPr/>
      </w:pPr>
      <w:r>
        <w:rPr>
          <w:sz w:val="32"/>
          <w:szCs w:val="32"/>
        </w:rPr>
        <w:t>3.Основания для внесения записей в реестр акционеров              2</w:t>
      </w:r>
    </w:p>
    <w:p>
      <w:pPr>
        <w:pStyle w:val="Normal"/>
        <w:rPr/>
      </w:pPr>
      <w:r>
        <w:rPr>
          <w:sz w:val="32"/>
          <w:szCs w:val="32"/>
        </w:rPr>
        <w:t>4.Порядок ведения реестра акционеров.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гистрация операций с акциями.</w:t>
      </w:r>
    </w:p>
    <w:p>
      <w:pPr>
        <w:pStyle w:val="Normal"/>
        <w:rPr/>
      </w:pPr>
      <w:r>
        <w:rPr>
          <w:sz w:val="32"/>
          <w:szCs w:val="32"/>
        </w:rPr>
        <w:t>5.Выдача выписок из реестра                                                           5-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b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Решением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от "15"сентябр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авила ведения реестра владельцев именных ценных бумаг акционеров Открытого акционерного общества Рузаевский завод «Пластмас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1.ОБЩИЕ ПОЛОЖЕНИЯ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1.1. Настоящие Правила ведения реестра владельцев именных  ценных бумаг (далее по тексту – Правила) разработаны  в соответствии с Федеральным законом от 22.04.1996г. №39-ФЗ «О рынке ценных бумаг», Федеральным законом от 26.12.1995г. №208-ФЗ «Об акционерных обществах», Положением о ведении реестра владельцев именных ценных бумаг, утвержденным Постановлением Федеральной комиссии по рынку ценных бумаг от 02.10.1997г. №27 (далее по тексту – Положение о ведении реестра), Порядком лицензирования видов профессиональной деятельности на рынке ценных бумаг, утвержденным Приказом Федеральной службы по финансовым рынкам от 06.03.2007г. №07-21/ПЗ-Н, и другими нормативными правовыми актами Российской Федерации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1.2. Настоящие Правила регламентируют деятельность ОАО «Рузаевский завод Пластмасс» по ведению реестров владельцев именных ценных бумаг, определяют порядок приема документов, предоставления информации из реестра, порядок проведения операций в реестре, а также содержат перечень и основные формы используемых документов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>1.3. В настоящие Правила могут быть внесены изменения и дополнения, которые должны быть представлены в федеральный орган исполнительной власти по рынку ценных бумаг, информация о внесении изменений и дополнений в Правила должна быть раскрыта заинтересованным лицам и организациям не позднее, чем за 30 дней до даты вступления их в силу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>1.4 Реестр   акционеров Открытого акционерного общества «Рузаевский завод Пластмасс» ведет ОАО «Рузаевский завод Пластмасс». Персональную ответственность за правильность   ведения   реестра, своевременность   внесения   в   реестр   акционеров   записей  несет генеральный директор Общества.</w:t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</w:rPr>
        <w:t>2.Порядок формирования системы ведения реестра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2.1. Правила ведения реестра акционеров включает в себя: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едение  регистрационного  журнала  записей  в хронологическом порядке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едение лицевых счетов зарегистрированных лиц и зарегистрированных залогодержателей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едение   системы  учета  и  хранения  документов,  являющихся основанием  для  внесения  записей  в  реестр   акционеров,   включая информацию на электронных носителях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едение   учета   заявлений (запросов), полученных от зарегистрированных лиц и зарегистрированных залогодержателей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предоставление   информации   зарегистрированным лицам и обеспечение возможности ознакомления с данными реестра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2.2. В реестре акционеров указываются следующие сведения: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совокупность  данных  об  ОАО «Рузаевский завод Пластмасс» (наименование, почтовые, банковские реквизиты и другие)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данные о размере уставного капитала,  количестве, номинальной стоимости и категориях (типах) объявленных  к  выпуску  и выпущенных Обществом в обращение акций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о дроблении и консолидации акций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данные о каждом зарегистрированном лице с указанием, является ли оно собственником или номинальным держателем акций;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>- об   акциях  Общества,  выкупленных  им  за  счет  собственных средств, их количестве, номинальной стоимости и категориях (типах)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о выплате дивидендов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о документах,  подтверждающих совершение сделок с  акциями, а также об иных  основаниях  приобретения  прав  на  акции и о фактах обременения  акций   обязательствами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иные данные, которые в соответствии с законодательством должны быть внесены в реестр акционеров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2.3. ОАО «Рузаевский завод Пластмасс» как  держатель  реестра  акционеров обязано: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открыть каждому акционеру  или  номинальному  держателю  акций лицевой  счет  в реестре акционеров и производить операции на лицевых счетах  акционеров  и  номинальных  держателей  акций  только по их поручению  при  соблюдении требований действующего законодательства и учредительных документов Общества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обеспечить  каждому  зарегистрированному  лицу доступ к данным реестра акционеров  в течение рабочего дня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носить  в  реестр акционеров все необходимые изменения и дополнения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информировать акционеров и номинальных держателей акций, зарегистрированных в    реестре, о правах, предоставляемых принадлежащими  им  акциями и о способах и порядке осуществления этих прав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составлять и выдавать выписки из реестра акционеров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осуществлять другие действия, связанные с ведением реестра акционеров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2.4. Ведение реестра возможно как на бумажных носителях, так и в виде электронной записи.  При этом оригиналом реестра является запись на  бумажном  носителе,  заверенная  подписью генерального директора или лиц, заменяющих его, и печатью ОАО «Рузаевский завод Пластмасс».</w:t>
      </w:r>
    </w:p>
    <w:p>
      <w:pPr>
        <w:pStyle w:val="Normal"/>
        <w:rPr/>
      </w:pPr>
      <w:r>
        <w:rPr>
          <w:rStyle w:val="Emphasis"/>
        </w:rPr>
        <w:t xml:space="preserve">   </w:t>
      </w:r>
    </w:p>
    <w:p>
      <w:pPr>
        <w:pStyle w:val="Normal"/>
        <w:jc w:val="center"/>
        <w:rPr/>
      </w:pPr>
      <w:r>
        <w:rPr>
          <w:rStyle w:val="Emphasis"/>
          <w:b/>
        </w:rPr>
        <w:t>3. ОСНОВАНИЯ ДЛЯ ВНЕСЕНИЯ ЗАПИСЕЙ В РЕЕСТР АКЦИОНЕРОВ</w:t>
      </w:r>
    </w:p>
    <w:p>
      <w:pPr>
        <w:pStyle w:val="Normal"/>
        <w:rPr/>
      </w:pPr>
      <w:r>
        <w:rPr>
          <w:rStyle w:val="Emphasis"/>
        </w:rPr>
        <w:t xml:space="preserve">  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3.1. Внесение  записи  в  реестр  акционеров  осуществляется  по требованию акционера или номинального держателя акций не позднее трех дней с момента представления документов,  которые  в  соответствии с правовыми   актами   Российской  Федерации  являются  основанием для внесения записей в реестр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3.2. Основаниями   для  внесения  записей  в  реестр  акционеров являются: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   случае   совершения   сделки   с   акциями   без   участия инвестиционных посредников - договор или иной  документ  (документы), подтверждающий совершение сделки с акциями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при совершении сделки с  участием  инвестиционных  посредников (депозитария)   -   передаточное   распоряжение   собственника  акций (номинального  держателя)  и  документы,  выдаваемые   инвестиционным посредником, подтверждающие совершение сделки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судебные акты, подтверждающие переход прав на акции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договоры  залога  акций,  а также другие договоры и документы, устанавливающие или подтверждающие  обременение  акций  залоговыми и иными обязательствами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письменное  поручение  акционера  с  указанием  оснований для внесения записей в реестр акционеров акционерного общества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иные документы в соответствии с действующим законодательством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3.3. Отказ  от  внесения  записи  в  реестр  акционеров Общества допускается лишь в случаях,  предусмотренных законодательными актами, а также при нарушении порядка  совершения  сделок  с  акциями, установленного законом и учредительными и иными документами ОАО «Рузаевский завод Пластмасс». В  случае  отказа от внесения записи в реестр Акционеров Общество не позднее пяти дней с  момента  предъявления  требования  о внесении записи, направляет лицу, требующему  внесения  записи, мотивированное уведомление об отказе от внесения записи. Уведомление подписывается генеральным директором или лицом, его замещающим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>3.4. Отказ от внесения записи в реестр акционеров может быть обжалован в суде. По решению суда Общество обязано внести в реестр соответствующую запись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3.5. Лица, зарегистрированные в реестре акционеров Общества, обязаны своевременно  информировать  Общество об изменении своих данных. Общество не несет ответственности   за причиненные зарегистрированным лицам убытки в случае непредставления ими информации об изменении своих данных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3.6. В случае выкупа акций Обществом и их погашения или аннулирования данные в  реестр  вносятся на основании данных, содержащихся: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 документах об изменениях, внесенных в учредительные документы, в соответствии с которыми количество акций было уменьшено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 протоколе общего собрания акционеров, принявшего решение о выкупе и погашении или аннулировании акций;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- в документах, подтверждающих оплату выкупленных акций.</w:t>
      </w:r>
    </w:p>
    <w:p>
      <w:pPr>
        <w:pStyle w:val="Normal"/>
        <w:rPr/>
      </w:pPr>
      <w:r>
        <w:rPr>
          <w:rStyle w:val="Emphasis"/>
        </w:rPr>
        <w:t xml:space="preserve">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</w:t>
      </w:r>
    </w:p>
    <w:p>
      <w:pPr>
        <w:pStyle w:val="Normal"/>
        <w:jc w:val="center"/>
        <w:rPr/>
      </w:pPr>
      <w:r>
        <w:rPr>
          <w:rStyle w:val="Emphasis"/>
          <w:b/>
        </w:rPr>
        <w:t>4. ПОРЯДОК ВЕДЕНИЯ РЕЕСТРА АКЦИОНЕРОВ.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РЕГИСТРАЦИЯ ОПЕРАЦИЙ С АКЦИЯМИ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4.1. По каждой категории (типу) объявленных Обществом акций ведется  регистрационный журнал. В каждом регистрационном  журнале указываются: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количество и номинальная  стоимость  объявленных Обществом к выпуску акций каждой категории (типа)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в случае изменения количества объявленных к  выпуску акций в регистрационном журнале указывается новое итоговое число акций данной категории (типа)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дата  объявления  дивиденда для данной категории (типа) акций, число акций,</w:t>
      </w:r>
    </w:p>
    <w:p>
      <w:pPr>
        <w:pStyle w:val="Normal"/>
        <w:rPr/>
      </w:pPr>
      <w:r>
        <w:rPr>
          <w:rStyle w:val="Emphasis"/>
        </w:rPr>
        <w:t>по которым  начисляется  дивиденд,  размер  дивиденда, выплачиваемого на одну акцию.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4.2. В регистрационный журнал в хронологическом порядке вносятся записи о каждой дополнительной эмиссии акций и каждой передаче акций, а также о любом ином  событии, связанном с изменением количества акций, записанных на имя зарегистрированного лица, или отражающем факт обременения акций обязательствами.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4.3. Запись, вносимая в регистрационный журнал, должна содержать информацию: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о   номере  записи  (номер  присваивается  последовательно  по времени внесения записи)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о  дате  внесения  записи (датой внесения записи является дата получения документов,  являющихся основанием для  внесения  записи  в реестр)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о типе операции с акциями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об  имени  (наименовании)  лица,  которое  вносится  в  реестр акционеров в качестве зарегистрированного лица с указанием,  является ли оно собственником или номинальным держателем акций, и номере его лицевого счета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об имени (наименовании) залогодержателя в случае возникновения залога акций и номере его лицевого счета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об  изменении количества и категорий (типа) акций, записанных на имя зарегистрированного лица или обремененных обязательствами.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4.4. Внесение сведений о зарегистрированных лицах осуществляется в следующих случаях: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при выпуске акций в обращение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при обмене акций при реорганизации акционерного общества;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- в случае передачи прав на акции на основании гражданско-правовых сделок  и по другим основаниям, установленным законом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</w:t>
      </w:r>
      <w:r>
        <w:rPr>
          <w:rStyle w:val="Emphasis"/>
        </w:rPr>
        <w:t>4.5.ОАО «Рузаевский завод Пластмасс» как держатель реестра  акционеров обязано хранить информацию о зарегистрированном лице, содержащуюся в регистрационном журнале,</w:t>
      </w:r>
    </w:p>
    <w:p>
      <w:pPr>
        <w:pStyle w:val="Normal"/>
        <w:rPr/>
      </w:pPr>
      <w:r>
        <w:rPr>
          <w:rStyle w:val="Emphasis"/>
        </w:rPr>
        <w:t>не менее 3 лет с момента, когда это лицо перестало быть таковым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6. Лицевому счету присваивается номер, отличный для каждого лицевого счета. Лицевой счет должен содержать данные: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- о номере лицевого счета;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- о зарегистрированном лице с указанием, является ли оно собственником или номинальным держателем акций;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- для физических лиц - фамилию, имя и отчество, данные документа,  удостоверяющего личность, адрес, данные об уполномоченном представителе, в случае его назначения;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</w:t>
      </w:r>
      <w:r>
        <w:rPr>
          <w:rStyle w:val="Emphasis"/>
        </w:rPr>
        <w:t>- для  юридических  лиц - полное официальное наименование юридического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лица, данные уполномоченного представителя, наименование органа, осуществившего  регистрацию, номер и дату регистрации, юридический адрес и почтовые реквизиты;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</w:t>
      </w:r>
      <w:r>
        <w:rPr>
          <w:rStyle w:val="Emphasis"/>
        </w:rPr>
        <w:t>- в случае наличия двух или более собственников акций - фамилию, имя, отчество не менее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двух из них и данные о лице, уполномоченном действовать от имени всех собственников;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</w:t>
      </w:r>
      <w:r>
        <w:rPr>
          <w:rStyle w:val="Emphasis"/>
        </w:rPr>
        <w:t xml:space="preserve">- данные, позволяющие направлять необходимую  информацию и перечислить </w:t>
      </w:r>
    </w:p>
    <w:p>
      <w:pPr>
        <w:pStyle w:val="Normal"/>
        <w:rPr/>
      </w:pPr>
      <w:r>
        <w:rPr>
          <w:rStyle w:val="Emphasis"/>
        </w:rPr>
        <w:t>дивиденды и иные выплаты зарегистрированным лицам;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- о размере начисленных и выплаченных дивидендов;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</w:t>
      </w:r>
      <w:r>
        <w:rPr>
          <w:rStyle w:val="Emphasis"/>
        </w:rPr>
        <w:t>- о количестве и  категории  (типе)  акций,  записанных на имя зарегистрированного лица,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их изменении с указанием номера соответствующей записи в регистрационном журнале;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- об   обременении акций обязательствами с указанием в регистрационном журнале номера записи о возникновении или прекращении залога и изменении количества акций, являющихся предметом залога, номера лицевого счета залогодержателя.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4.7. При дополнительной эмиссии акций открывается лицевой счет, на котором отражаются все не приобретенные в собственность  акции. До момента продажи в  собственность указанные акции не обладают правом голоса, дивиденды по этим акциям не начисляются.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4.8. Запись  о  выкупе  акций  и  погашении или об аннулировании акций вносится в реестр акционеров не позднее пяти  дней  после даты выкупа или  аннулирования.  В  этот же срок вносятся соответствующие записи в отношении каждого зарегистрированного лица, акции которого выкупаются. Датой выкупа акций является дата фактического перечисления соответствующих денежных средств или передачи  Обществом иного имущества (прав) в оплату за акции.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4.9. В случае дробления или консолидации акций в реестр акционеров вносятся  записи, отражающие изменения количества акций, записанных на имя каждого  зарегистрированного  лица, на основании формулы дробления или консолидации акций, содержащейся в протоколе общего собрания акционеров, принявшего решение о дроблении  или консолидации акций и соответствующих изменений, внесенных в учредительные документы  общества. Записи, отражающие изменения, связанные с дроблением или консолидацией акций, вносятся в реестр акционеров не позднее десяти дней с момента таких изменений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0. Не позднее трех дней с момента получения передаточного или залогового распоряжения от зарегистрированного лица Общество обязано: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внести записи в регистрационный журнал о передаче акций и открыть лицевой счет на имя зарегистрированного лица приобретателю акций, указанному в передаточном распоряжении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внести необходимые записи в регистрационный журнал  и лицевой счет   зарегистрированного  лица о возникновении и прекращении обременения акций обязательствами залога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1. Передаточное распоряжение  должно содержать следующие данные: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фамилию, имя, отчество( полное  официальное  наименование)зарегистрированного лица, передающего акции, с указанием, является ли оно собственником или номинальным держателем акций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полное официальное наименование акционерного общества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количество передаваемых акций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категорию (тип) акций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необходимые  данные  о  лице, на чье имя должны быть записаны акции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в случае регистрации сделки инвестиционным институтом или иной уполномоченной  организацией - полное официальное наименование организации, осуществившей регистрацию; дату регистрации и регистрационный номер ,адрес организации; номер и дату получения лицензии  на право осуществления операций с ценными бумагами; дату и номер регистрации сделки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4.12. Передаточное распоряжение должно быть подписано зарегистрированным </w:t>
      </w:r>
    </w:p>
    <w:p>
      <w:pPr>
        <w:pStyle w:val="Normal"/>
        <w:rPr>
          <w:rStyle w:val="Emphasis"/>
        </w:rPr>
      </w:pPr>
      <w:r>
        <w:rPr>
          <w:rStyle w:val="Emphasis"/>
        </w:rPr>
        <w:t>лицом, осуществляющим передачу акций, или его уполномоченным лицом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3. В случае передачи акций, являющихся предметом зарегистрированного залога, передаточное распоряжение должно быть подписано также зарегистрированным   залогодержателем или его уполномоченным представителем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4. Передаточное распоряжение представляется лицом, на чье имя должны быть записаны акции, или его уполномоченным представителем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4.15. В передаточном распоряжении может указываться дополнительная  информация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о лице, на имя которого должны быть записаны акции, которая может включать </w:t>
      </w:r>
    </w:p>
    <w:p>
      <w:pPr>
        <w:pStyle w:val="Normal"/>
        <w:rPr/>
      </w:pPr>
      <w:r>
        <w:rPr>
          <w:rStyle w:val="Emphasis"/>
        </w:rPr>
        <w:t>желательный способ получения дивидендов (в том числе данные о счете в учреждении  банка), информацию о том, желает ли данное лицо получить выписку из реестра акционеров, а также данные о способе получения выписки из реестра акционеров - лично или почтовым отправлением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6. В случае если передача акций осуществляется без регистрации сделки инвестиционным институтом или иной  уполномоченной организацией к передаточному   распоряжению должны прилагаться документы, являющиеся основанием  для  внесения  записей  в реестр акционеров и подтверждающие совершение сделки с акциями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7. В случае передачи акций, являющихся предметом зарегистрированного залога, передаточное распоряжение должно содержать данные о том,  происходит ли передача акций в связи с реализацией прав зарегистрированного залогодержателя  или безотносительно к такому праву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18. Записи о возникновении или прекращении зарегистрированного залога или изменении числа акций, являющихся предметом залога, либо иного  обременения акций обязательствами вносятся в реестр акционеров не позднее трех дней с момента получения залогового распоряжения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4.19. Залоговое распоряжение должно быть подписано зарегистрированным лицом,  </w:t>
      </w:r>
    </w:p>
    <w:p>
      <w:pPr>
        <w:pStyle w:val="Normal"/>
        <w:rPr>
          <w:rStyle w:val="Emphasis"/>
        </w:rPr>
      </w:pPr>
      <w:r>
        <w:rPr>
          <w:rStyle w:val="Emphasis"/>
        </w:rPr>
        <w:t>на чье имя записаны эти акции, или его уполномоченным  представителем, а в случае уменьшения числа акций, являющихся предметом зарегистрированного залога, - кроме того, лицом, выступающим  в отношении  этих  акций в качестве зарегистрированного залогодержателя или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его уполномоченным представителем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4.20. Залоговое распоряжение должно включать следующие данные: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фамилию,  имя,  отчество  (для  юридических   лиц – полное официальное  наименование) зарегистрированного лица, передающего в залог  акции,  с  указанием,  является  ли  оно   собственником   или номинальным держателем акций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полное официальное наименование ОАО «Рузаевский завод Пластмасс»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количество передаваемых в залог акций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категорию (тип) передаваемых в залог акций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в  отношении залогодержателя,  на чье имя должны быть записаны акции,  указывается полное официальное наименование (для физических лиц - фамилия, имя и отчество) и место нахождения (место проживания),дата и номер государственной регистрации (паспортные данные)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>- в случае регистрации договора залога инвестиционным институтом или иной уполномоченной организацией, кроме того указываются: полное официальное наименование;   наименование органа, осуществившего регистрацию; дату регистрации и номер;  юридический адрес; номер и дату получения  лицензии  на  право осуществления операций с ценными бумагами; дату и номер регистрации сделки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5. ВЫДАЧА ВЫПИСОК ИЗ РЕЕСТРА</w:t>
      </w:r>
    </w:p>
    <w:p>
      <w:pPr>
        <w:pStyle w:val="Normal"/>
        <w:rPr/>
      </w:pPr>
      <w:r>
        <w:rPr>
          <w:rStyle w:val="Emphasis"/>
        </w:rPr>
        <w:t xml:space="preserve">   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5.1. Выписка из реестра выдается  по требованию  акционера или иного  зарегистрированного лица (в том числе – зарегистрированного залогодержателя).  Требование (запрос, заявление) о выдаче выписки из реестра  должно  быть оформлено в письменной форме. Выписка выдается лишь  в отношении акций, на которые  заявитель либо лицо, уполномочившее  заявителя, имеют  право  (является  собственником, номинальным держателем либо  залогодержателем).Выписка из реестра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может  также  выдаваться  по требованиям правоохранительных органов в случаях и </w:t>
      </w:r>
    </w:p>
    <w:p>
      <w:pPr>
        <w:pStyle w:val="Normal"/>
        <w:rPr/>
      </w:pPr>
      <w:r>
        <w:rPr>
          <w:rStyle w:val="Emphasis"/>
        </w:rPr>
        <w:t>в порядке, установленных законом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5.2. Выписка  из реестра выдается как документ, подтверждающий права зарегистрированного лица либо как документ, подтверждающий наличие  зарегистрированного  залога  или прекращение залога или иных обременений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5.3. На  каждом запросе(заявлении)о выдаче выписки из реестра должна быть сделана отметка о дате и времени его получения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5.4. Заявления (запросы)зарегистрированных лиц или зарегистрированных залогодержателей и информация о мерах по каждому заявлению  (запросу) подлежат  хранению в течение трех лет с момента поступления заявления (запроса)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5.5. Выдаваемая по требованию акционера или другого лица выписка из реестра должна содержать следующие данные: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фамилию, имя, отчество (для  юридических  лиц - полное официальное наименование) зарегистрированного лица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о дате, на которую выписка из реестра акционеров подтверждает записи об акциях, записанных на имя зарегистрированного лица;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- полное официальное наименование органа, осуществившего  регистрацию, номер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и дату регистрации, почтовые реквизиты Общества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о количестве и категории (типе) акций, записанных в реестре на имя  зарегистрированного  лица, номинальной стоимости акций, ставке дивиденда (для привилегированных акций)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данные об обременении акций обязательствами залога и иных ограничениях на передачу акций либо об отсутствии таких обременений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5.6. Выписка из реестра акционеров как документ, подтверждающий наличие зарегистрированного залога должна содержать следующие данные: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фамилию,   имя,  отчество  (полное  официальное наименование) зарегистрированного залогодержателя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фамилию, имя, отчество (полное официальное наименование) лица, на имя которого записаны акции, являющиеся предметом залога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дату, на которую выписка из реестра акционеров подтверждает наличие зарегистрированного залога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полное   официальное   наименование   акционерного ОАО «Рузаевский завод Пластмасс», наименование органа, осуществившего регистрацию, номер и дату регистрации, адрес Общества;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- категории (тип) акций, в отношении которых выдана выписка;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- количество акций, которые по данным реестра акционеров находятся в зарегистрированном залоге.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5.7. Зарегистрированный  залогодержатель вправе получить выписку лишь в  отношении  акций,  являющихся  предметом зарегистрированного залога.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5.8. Выписка из реестра акционеров как документ, подтверждающий записи о прекращении зарегистрированного залога, в дополнение к данным, предусмотренным пунктом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5.9 Настоящего Положения, должна содержать данные о дате внесения в реестр акционеров записи о прекращении зарегистрированного залога  и  по каждой категории  (типу) акций, являющихся предметом залога, - о количестве акций, в отношении которых в реестр внесена запись о прекращении зарегистрированного залога.</w:t>
      </w:r>
    </w:p>
    <w:p>
      <w:pPr>
        <w:pStyle w:val="Normal"/>
        <w:rPr/>
      </w:pPr>
      <w:r>
        <w:rPr>
          <w:rStyle w:val="Emphasis"/>
        </w:rPr>
        <w:t xml:space="preserve">      </w:t>
      </w:r>
      <w:r>
        <w:rPr>
          <w:rStyle w:val="Emphasis"/>
        </w:rPr>
        <w:t>5.10. Общество вправе   взимать плату за составление, выдачу (направление)  выписок из реестра акционеров зарегистрированным лицам или зарегистрированным залогодержателям, не превышающую  фактической стоимости понесенных расходов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</w:t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2"/>
      <w:szCs w:val="24"/>
    </w:rPr>
  </w:style>
  <w:style w:type="character" w:styleId="Style16">
    <w:name w:val="Основной текст Знак"/>
    <w:basedOn w:val="Style14"/>
    <w:qFormat/>
    <w:rPr>
      <w:sz w:val="22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7:00Z</dcterms:created>
  <dc:creator>qq</dc:creator>
  <dc:description/>
  <dc:language>en-US</dc:language>
  <cp:lastModifiedBy>SDL</cp:lastModifiedBy>
  <cp:lastPrinted>2010-02-12T14:16:00Z</cp:lastPrinted>
  <dcterms:modified xsi:type="dcterms:W3CDTF">2008-12-03T07:07:00Z</dcterms:modified>
  <cp:revision>2</cp:revision>
  <dc:subject/>
  <dc:title/>
</cp:coreProperties>
</file>