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44"/>
          <w:szCs w:val="44"/>
        </w:rPr>
        <w:t xml:space="preserve">Оглавление       </w:t>
      </w:r>
      <w:r>
        <w:rPr>
          <w:sz w:val="36"/>
          <w:szCs w:val="36"/>
        </w:rPr>
        <w:t xml:space="preserve">                                                          стр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32"/>
          <w:szCs w:val="32"/>
        </w:rPr>
        <w:t>Общие положения                                                                          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Порядок формирования системы ведения реестра                      1</w:t>
      </w:r>
    </w:p>
    <w:p>
      <w:pPr>
        <w:pStyle w:val="Normal"/>
        <w:rPr/>
      </w:pPr>
      <w:r>
        <w:rPr>
          <w:sz w:val="32"/>
          <w:szCs w:val="32"/>
        </w:rPr>
        <w:t>3.Основания для внесения записей в реестр акционеров              2</w:t>
      </w:r>
    </w:p>
    <w:p>
      <w:pPr>
        <w:pStyle w:val="Normal"/>
        <w:rPr/>
      </w:pPr>
      <w:r>
        <w:rPr>
          <w:sz w:val="32"/>
          <w:szCs w:val="32"/>
        </w:rPr>
        <w:t>4.Порядок ведения реестра акционеров.                                        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Регистрация операций с акциями.</w:t>
      </w:r>
    </w:p>
    <w:p>
      <w:pPr>
        <w:pStyle w:val="Normal"/>
        <w:rPr/>
      </w:pPr>
      <w:r>
        <w:rPr>
          <w:sz w:val="32"/>
          <w:szCs w:val="32"/>
        </w:rPr>
        <w:t>5.Выдача выписок из реестра                                                           5-6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Утвержд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Решением Совета директ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от "21"сентября 2009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равила ведения реестра владельцев именных ценных бумаг акционеров Закрытого акционерного общества «Рузаевский Полимер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840" w:hanging="0"/>
        <w:rPr/>
      </w:pPr>
      <w:r>
        <w:rPr>
          <w:rFonts w:cs="Courier New" w:ascii="Courier New" w:hAnsi="Courier New"/>
          <w:b/>
        </w:rPr>
        <w:t>1.ОБЩИЕ ПОЛОЖЕНИЯ</w:t>
      </w:r>
    </w:p>
    <w:p>
      <w:pPr>
        <w:pStyle w:val="TextBody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1. Настоящие Правила ведения реестра владельцев именных  ценных бумаг (далее по тексту – Правила) разработаны  в соответствии с Федеральным законом от 22.04.1996г. №39-ФЗ «О рынке ценных бумаг», Федеральным законом от 26.12.1995г. №208-ФЗ «Об акционерных обществах», Положением о ведении реестра владельцев именных ценных бумаг, утвержденным Постановлением Федеральной комиссии по рынку ценных бумаг от 02.10.1997г. №27 (далее по тексту – Положение о ведении реестра), Порядком лицензирования видов профессиональной деятельности на рынке ценных бумаг, утвержденным Приказом Федеральной службы по финансовым рынкам от 06.03.2007г. №07-21/пз-н, и другими нормативными правовыми актами Российской Федерации.</w:t>
      </w:r>
    </w:p>
    <w:p>
      <w:pPr>
        <w:pStyle w:val="TextBodyIndent"/>
        <w:ind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2. Настоящие Правила регламентируют деятельность ЗАО «Рузаевский Полимер» по ведению реестров владельцев именных ценных бумаг, определяют порядок приема документов, предоставления информации из реестра, порядок проведения операций в реестре, а также содержат перечень и основные формы используемых документов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3. В настоящие Правила могут быть внесены изменения и дополнения, которые должны быть представлены в федеральный орган исполнительной власти по рынку ценных бумаг, информация о внесении изменений и дополнений в Правила должна быть раскрыта заинтересованным лицам и организациям не позднее чем за 30 дней до даты вступления их в силу.</w:t>
      </w:r>
    </w:p>
    <w:p>
      <w:pPr>
        <w:pStyle w:val="TextBody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4 Реестр   акционеров Закрытого акционерного общества «Рузаевский Полимер» ведет ЗАО «Рузаевский Полимер». Персональную ответственность за правильность   ведения   реестра, своевременность   внесения   в   реестр   акционеров   записей  несет генеральный директор Общества.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2.Порядок формирования системы ведения реест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1. Правила ведения реестра акционеров включает в себ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 ведение  регистрационного  журнала  записей  в хронологическом поряд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 ведение лицевых счетов зарегистрированных лиц и зарегистрированных залогодержа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 ведение   системы  учета  и  хранения  документов,  являющихся основанием  для  внесения  записей  в  реестр   акционеров,   включая информацию на электронных носител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 ведение   учета   заявлений (запросов),полученных от зарегистрированных лиц и зарегистрированных залогодержа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 предоставление   информации   зарегистрированным лицам и обеспечение возможности ознакомления с данными реест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2. В реестре акционеров указываются следующие свед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 совокупность  данных  об  ЗАО «Рузаевский Полимер» (наименование, почтовые, банковские реквизиты и други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 данные о размере уставного капитала,  количестве, номинальной стоимости и категориях (типах) объявленных  к  выпуску  и выпущенных Обществом в обращение ак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 о дроблении и консолидации ак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 данные о каждом зарегистрированном лице с указанием, является ли оно собственником или номинальным держателем ак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 об   акциях  Общества,  выкупленных  им  за  счет  собственных средств, их количестве, номинальной стоимости и категориях (типах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 о выплате дивиден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 о документах,  подтверждающих совершение сделок с  акциями, а также об иных  основаниях  приобретения  прав  на  акции и о фактах обременения  акций   обязательствами в случаях, предусмотренных законодательством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 иные данные, которые в соответствии с законодательством должны быть внесены в реестр акцион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3. ЗАО «Рузаевский Полимер» как  держатель  реестра  акционеров обяза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 открыть каждому акционеру  или  номинальному  держателю  акций лицевой  счет  в реестре акционеров и производить операции на лицевых счетах  акционеров  и  номинальных  держателей  акций  только по их поручению  при  соблюдении требований действующего законодательства и учредительных документов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 обеспечить  каждому  зарегистрированному  лицу доступ к данным реестра акционеров  в течение рабочего д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 вносить  в  реестр акционеров все необходимые изменения и допол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 информировать акционеров и номинальных держателей акций, зарегистрированных в    реестре, о правах, предоставляемых принадлежащими  им  акциями и о способах и порядке осуществления этих пра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 составлять и выдавать выписки из реестра акционе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 осуществлять другие действия, связанные с ведением реестра акцион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4. Ведение реестра возможно как на бумажных носителях, так и в виде электронной записи.  При этом оригиналом реестра является запись на  бумажном  носителе,  заверенная  подписью генерального директора или лиц, заменяющих его, и печатью ЗАО «Рузаевский Полимер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b/>
        </w:rPr>
        <w:t>3. ОСНОВАНИЯ ДЛЯ ВНЕСЕНИЯ ЗАПИСЕЙ В РЕЕСТР АК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1. Внесение  записи  в  реестр  акционеров  осуществляется  по требованию акционера или номинального держателя акций не позднее трех дней с момента представления документов,  которые  в  соответствии с правовыми   актами   Российской  Федерации  являются  основанием для внесения записей в реест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2. Основаниями   для  внесения  записей  в  реестр  ак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 в   случае   совершения   сделки   с   акциями   без   участия инвестиционных посредников - договор или иной  документ  (документы),подтверждающий совершение сделки с акци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 при совершении сделки с  участием  инвестиционных  посредников (депозитария)   -   передаточное   распоряжение   собственника  акций (номинального  держателя)  и  документы,  выдаваемые   инвестиционным посредником, подтверждающие совершение сдел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 судебные акты, подтверждающие переход прав на а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 договоры  залога  акций,  а также другие договоры и документы, устанавливающие или подтверждающие  обременение  акций  залоговыми и иными обязательств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 письменное  поручение  акционера  с  указанием  оснований для внесения записей в реестр акционеров акционерного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 иные документы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3. Отказ  от  внесения  записи  в  реестр  акционеров Общества допускается лишь в случаях,  предусмотренных законодательными актами, а также при нарушении порядка  совершения  сделок  с  акциями, установленного законом и учредительными и иными документами ЗАО «Рузаевский Полимер». В  случае  отказа от внесения записи в реест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Акционеров Общество не позднее пяти дней с  момента  предъявления  требования  о внесении записи, направляет лицу, требующему  внесения  записи, мотивированное уведомление об отказе от внесения записи. Уведомление подписывается генеральным директором или лицом, его замещающ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4. Отказ от внесения записи в реестр акционеров может быть обжалован в суд. По решению суда Общество обязано внести в реестр соответствующую запи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5. Лица, зарегистрированные в реестре акционеров Общества, обязаны своевременно  информировать  Общество об изменении своих данных.Общество не несет ответственности   за причиненные зарегистрированным лицам убытки в случае непредставления ими информации об изменении своих да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6. В случае выкупа акций Обществом и их погашения или аннулирования данные в  реестр  вносятся на основании данных, содержащих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 в документах об изменениях, внесенных в учредительные документы, в соответствии с которыми количество акций было уменьшен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 в протоколе общего собрания акционеров, принявшего решение о выкупе и погашении или аннулировании ак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 в документах, подтверждающих оплату выкупленных а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Courier New" w:ascii="Courier New" w:hAnsi="Courier New"/>
          <w:b/>
        </w:rPr>
        <w:t>4. ПОРЯДОК ВЕДЕНИЯ РЕЕСТРА АКЦИОН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РЕГИСТРАЦИЯ ОПЕРАЦИЙ С АКЦ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1. По каждой категории (типу) объявленных Обществом акций вед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страционный журнал. В каждом регистрационном  журнале указыва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- количество и номинальная  стоимость  объявленных Обществом к выпус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ций каждой категории (тип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в случае изменения количества объявленных к  выпуску акций в регистрационном журнале указывается новое итоговое число акций данной категории (тип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дата  объявления  дивиденда для данной категории (типа) акций, число акц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по которым  начисляется  дивиденд,  размер  дивиденда, выплачиваемого на одну ак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4.2. В регистрационный журнал в хронологическом порядке вносятся записи 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каждой дополнительной эмиссии акций и каждой передаче акций, а также о любом ином  событии, связанном с изменением количества акций, записанных на им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зарегистрированного лица, или отражающем факт обременения акций обязательств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3. Запись, вносимая в регистрационный журнал, должна содержать информаци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о   номере  записи  (номер  присваивается  последовательно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ремени внесения запис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о  дате  внесения  записи (датой внесения записи является д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получения документов,  являющихся основанием для  внесения  записи  в реестр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о типе операции с акци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- об  имени  (наименовании)  лица,  которое  вносится  в  реестр акционер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 качестве зарегистрированного лица с указанием,  является ли оно собственнико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или номинальным держателем акций, и номере его лицевого сч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об имени (наименовании) залогодержателя в случае возникновения залога а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номере его лицевого сч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об  изменении количества и категорий (типа) акций, записанных на имя зарегистрированного лица или обремененных обязательств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4. Внесение сведений о зарегистрированных лицах осущест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следующих случа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при выпуске акций в обращ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при обмене акций при реорганизации акционерного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- в случае передачи прав на акции на основании гражданско-правовых сдело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по другим основаниям, установленным зак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5.ЗАО «Рузаевский Полимер» как держатель реестра  акционеров обязано хранить информацию о зарегистрированном лице, содержащуюся в регистрационном журнал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не менее 3 лет с момента, когда это лицо перестало быть таков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6. Лицевому счету присваивается номер, отличный для каждого лице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чета. Лицевой счет должен содержать данны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- о номере лицевого сч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- о зарегистрированном лице с указанием, является ли оно собственнико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номинальным держателем ак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- для физических лиц - фамилию, имя и отчество, данные документа,  удостоверяющего личность, адрес, данные об уполномоченном представителе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лучае его назна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- для  юридических  лиц - полное официальное наименование юрид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ица, данные уполномоченного представителя, наименование органа, осуществившего  регистрацию, номер и дату регистрации, юридический адрес и почтовые реквизи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- в случае наличия двух или более собственников акций - фамилию, им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отчество не менее двух из них и данные о лице, уполномоченном действовать о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ени всех собствен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- данные, позволяющие направлять необходимую  информацию и перечисли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ивиденды и иные выплаты зарегистрированным лиц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- о размере начисленных и выплаченных дивиден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- о количестве и  категории  (типе)  акций,  записанных на им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зарегистрированного лица, их изменении с указанием номера соответствующе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иси в регистрационном журнал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- об   обременении акций обязательствами с указанием в регистрационно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журнале номера записи о возникновении или прекращении залога и изменении количества акций, являющихся предметом залога, номера лицевого счета залогодерж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4.7. При дополнительной эмиссии акций открывается лицевой счет, на котором отражаются все не приобретенные в собственность  акции. До момента продажи в  собственность указанные акции не обладают правом голоса, дивиденды по этим акциям не начисляю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4.8. Запись  о  выкупе  акций  и  погашении или об аннулировании акц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носится в реестр акционеров не позднее пяти  дней  после даты выкупа или  аннулирования.  В  этот же срок вносятся соответствующие записи в отношен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каждого зарегистрированного лица, акции которого выкупаются. Датой выкупа акций является дата фактического перечисления соответствующих денежных средств ил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передачи  Обществом иного имущества (прав) в оплату за а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4.9. В случае дробления или консолидации акций в реестр ак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носятся  записи, отражающие изменения количества акций, записанных на имя каждого  зарегистрированного  лица, на основании формулы дробления или консолидации акций, содержащейся в протоколе общего собрания акционеров, принявшего решение о дроблении  или консолидации акций и соответствующих изменений, внесенных в учредительн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ы  общества. Записи, отражающие изменения, связанные с дроблением или консолидацией акций, вносятся в реестр акционеров не позднее десяти дней с мо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их измен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10. Не позднее трех дней с момента получения передаточного или залогового распоряжения от зарегистрированного лица Общество обяза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- внести записи в регистрационный журнал о передаче акций и открыть лицев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счет на имя зарегистрированного лица приобретателю акций, указанному в передаточном распоряж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внести необходимые записи в регистрационный журнал  и лицевой счет   зарегистрированного  лица о возникновении и прекращении обременения акций обязательствами зало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11. Передаточное распоряжение  должно содержать следующие данны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фамилию, имя, отчество( полное  официальное  наимен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зарегистрированного лица, передающего акции, с указанием, является ли о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ственником или номинальным держателем ак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полное официальное наименование акционерного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количество передаваемых ак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категорию (тип) ак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необходимые  данные  о  лице, на чье имя должны быть записаны а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в случае регистрации сделки инвестиционным институтом или и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олномоченной  организацией - полное официальное наименование организации, осуществившей регистрацию; дату регистрации и регистрационный номе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адрес организации; номер и дату получения лицензии  на право осуществл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операций с ценными бумагами; дату и номер регистрации сдел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4.12. Передаточное распоряжение должно быть подписано зарегистрированны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лицом, осуществляющим передачу акций, или его уполномоченным лиц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4.13. В случае передачи акций, являющихся предметом зарегистрирован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залога, передаточное распоряжение должно быть подписано также зарегистрированным   залогодержателем или его уполномоченным представи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14. Передаточное распоряжение представляется лицом, на чье имя должны быть записаны акции, или его уполномоченным представи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4.15. В передаточном распоряжении может указываться дополнительная  информац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о лице, на имя которого должны быть записаны акции, которая может включа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желательный способ получения дивидендов (в том числе данные о счете в учреждении  банка), информацию о том, желает ли данное лицо получить выписку из реест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акционеров, а также данные о способе получения выписки из реестра ак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лично или почтовым отправл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16. В случае, если передача акций осуществляется без регистрации сделки инвестиционным институтом или иной  уполномоченной организацией к передаточному   распоряжению должны прилагаться документы, являющиеся основанием  для  внесения  записей  в реестр акционеров и подтверждающие совершение сделки с акц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4.17. В случае передачи акций, являющихся предметом зарегистрированного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залога, передаточное распоряжение должно содержать данные о том,  происходи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ли передача акций в связи с реализацией прав зарегистрированного залогодержателя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или безотносительно к такому пра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4.18. Записи о возникновении или прекращении зарегистрированного залога или изменении числа акций, являющихся предметом залога, либо иного  обременения акций обязательствами вносятся в реестр акционеров не позднее трех дней с момен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ения залогового распоря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4.19. Залоговое распоряжение должно быть подписано зарегистрированным лицом,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на чье имя записаны эти акции, или его уполномоченным  представителем, а в случае уменьшения числа акций, являющихся предметом зарегистрированного залога, - кроме того, лицом, выступающим  в отношении  этих  акций в качестве зарегистриров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логодержателя или его уполномоченным представи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20. Залоговое распоряжение должно включать следующие данны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фамилию,  имя,  отчество  (для  юридических   лиц – полное официальное  наименование) зарегистрированного лица, передающего в залог  акции,  с  указанием,  является  ли  оно   собственником   или номинальным держателем ак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полное официальное наименование ЗАО «Рузаевский Полимер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количество передаваемых в залог ак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категорию (тип) передаваемых в залог ак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в  отношении залогодержателя,  на чье имя должны быть записаны акции,  указывается полное официальное наименование (для физических лиц - фамилия, имя и отчество) и место нахождения (место проживания),дата и номер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истрации (паспортные данны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- в случае регистрации договора залога инвестиционным институтом или иной уполномоченной организацией, кроме того указываются: полное официальное наименование;   наименование органа, осуществившего регистрацию; дату регистрации и номер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ридический адрес; номер и дату получения  лицензии  на  право осущест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операций с ценными бумагами; дату и номер регистрации сдел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Courier New" w:ascii="Courier New" w:hAnsi="Courier New"/>
          <w:b/>
        </w:rPr>
        <w:t>5. ВЫДАЧА ВЫПИСОК ИЗ РЕЕСТ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1. Выписка из реестра выдается  по требованию  акционера или иного  зарегистрированного лица (в том числе – зарегистрированного залогодержателя).  Требование (запрос, заявление) о выдаче выписки из реестра  должно  быть оформл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 письменной форме. Выписка выдается лишь  в отношении акций, на которые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заявитель либо лицо, уполномочившее  заявителя, имеют  право  (является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собственником, номинальным держателем либо  залогодержателем).Выписка из реест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может  также  выдаваться  по требованиям правоохранительных органов в случаях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порядке, установленных зак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5.2. Выписка  из реестра выдается как документ, подтверждающий права зарегистрированного лица либо как документ, подтверждающий наличие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зарегистрированного  залога  или прекращение залога или иных обремен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3. На  каждом запросе(заявлении)о выдаче выписки из реестра должна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делана отметка о дате и времени его пол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4. Заявления (запросы)зарегистрированных лиц или зарегистрированных залогодержателей и информация о мерах по каждому заявлению  (запросу) подлежат  хранению в течение трех лет с момента поступления заявления (запрос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5. Выдаваемая по требованию акционера или другого лица выписка из реест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лжна содержать следующие данны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- фамилию, имя, отчество (для  юридических  лиц - полное официально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е) зарегистрированного лиц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- о дате, на которую выписка из реестра акционеров подтверждает записи об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циях, записанных на имя зарегистрированного лиц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- полное официальное наименование органа, осуществившего  регистрацию, номер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дату регистрации, почтовые реквизиты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о количестве и категории (типе) акций, записанных в реестре на имя  зарегистрированного  лица, номинальной стоимости акций, ставке дивиденда (для привилегированных акций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данные об обременении акций обязательствами залога и иных ограничениях на передачу акций либо об отсутствии таких обремен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6. Выписка из реестра акционеров как документ, подтверждающий наличие зарегистрированного залога должна содержать следующие данны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фамилию,   имя,  отчество  (полное  официальное наимен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регистрированного залогодерж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фамилию, имя, отчество (полное официальное наименование) лица, на имя которого записаны акции, являющиеся предметом залог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дату, на которую выписка из реестра акционеров подтверждает наличие зарегистрированного залог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полное   официальное   наименование   акционерного ЗАО «Рузаевский полимер», наименование органа, осуществившего регистрацию, номер и дату регистрации, адрес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категории (тип) акций, в отношении которых выдана выпи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- количество акций, которые по данным реестра акционеров находятся в зарегистрированном залог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5.7. Зарегистрированный  залогодержатель вправе получить выписку лишь в  отношении  акций,  являющихся  предметом зарегистрированного зало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5.8. Выписка из реестра акционеров как документ, подтверждающий запис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 xml:space="preserve">О прекращении зарегистрированного залога, в дополнение к данным, предусмотренны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нк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5.9 Настоящего Положения, должна содержать данные о дате внесения в реестр акционеров записи о прекращении зарегистрированного залога  и  по каждой категории  (типу) акций, являющихся предметом залога, - о количестве акций, в отношении ко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в реестр внесена запись о прекращении зарегистрированного зало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5.10. Общество вправе   взимать плату за составление, выдачу (направление)  выписок из реестра акционеров зарегистрированным лицам или зарегистрированным залогодержателям, не превышающую  фактической стоимости понесенных расхо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284" w:gutter="0" w:header="709" w:top="1134" w:footer="709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4">
    <w:name w:val="Основной текст с отступом Знак"/>
    <w:basedOn w:val="Style13"/>
    <w:qFormat/>
    <w:rPr>
      <w:sz w:val="22"/>
      <w:szCs w:val="24"/>
    </w:rPr>
  </w:style>
  <w:style w:type="character" w:styleId="Style15">
    <w:name w:val="Основной текст Знак"/>
    <w:basedOn w:val="Style13"/>
    <w:qFormat/>
    <w:rPr>
      <w:sz w:val="22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7:03:00Z</dcterms:created>
  <dc:creator>qq</dc:creator>
  <dc:description/>
  <dc:language>en-US</dc:language>
  <cp:lastModifiedBy>SDL</cp:lastModifiedBy>
  <cp:lastPrinted>2008-07-27T10:41:00Z</cp:lastPrinted>
  <dcterms:modified xsi:type="dcterms:W3CDTF">2008-12-03T07:03:00Z</dcterms:modified>
  <cp:revision>2</cp:revision>
  <dc:subject/>
  <dc:title/>
</cp:coreProperties>
</file>