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103"/>
      </w:tblGrid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узаевский Завод Пластмасс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ОАО «Рузаевский завод Пластмас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31443, Российская Федерация, Республика Мордовия, г. Рузаевка ул. Переходная д.8 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30092962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13240360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1-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1-55</w:t>
            </w:r>
            <w:r>
              <w:rPr>
                <w:b/>
                <w:bCs/>
                <w:sz w:val="20"/>
                <w:szCs w:val="20"/>
                <w:lang w:val="en-US"/>
              </w:rPr>
              <w:t>27</w:t>
            </w:r>
            <w:r>
              <w:rPr>
                <w:b/>
                <w:bCs/>
                <w:sz w:val="20"/>
                <w:szCs w:val="20"/>
              </w:rPr>
              <w:t>5-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zpolimer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</w:tbl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243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Вид общего собрания</w:t>
            </w:r>
            <w:r>
              <w:rPr>
                <w:sz w:val="18"/>
                <w:szCs w:val="18"/>
                <w:lang w:val="en-US" w:eastAsia="en-US"/>
              </w:rPr>
              <w:t xml:space="preserve"> : годовое.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10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Форма проведения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общего собрания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обрание </w:t>
            </w:r>
            <w:r>
              <w:rPr>
                <w:sz w:val="18"/>
                <w:szCs w:val="18"/>
              </w:rPr>
              <w:t>(совме</w:t>
            </w:r>
            <w:bookmarkStart w:id="0" w:name="OCRUncertain004"/>
            <w:r>
              <w:rPr>
                <w:sz w:val="18"/>
                <w:szCs w:val="18"/>
              </w:rPr>
              <w:t>ст</w:t>
            </w:r>
            <w:bookmarkEnd w:id="0"/>
            <w:r>
              <w:rPr>
                <w:sz w:val="18"/>
                <w:szCs w:val="18"/>
              </w:rPr>
              <w:t xml:space="preserve">ное присутствие акционеров для обсуждения вопросов повестки дня и принятия решений по вопросам, поставленным на голосование, </w:t>
            </w:r>
            <w:r>
              <w:rPr>
                <w:i/>
                <w:iCs/>
                <w:sz w:val="18"/>
                <w:szCs w:val="18"/>
              </w:rPr>
              <w:t>с предварительным направлением (вручением) бюллетеней для голосования до проведения годового общего собрания акционеров Общества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-96" w:hanging="0"/>
              <w:rPr/>
            </w:pPr>
            <w:r>
              <w:rPr>
                <w:color w:val="000000"/>
                <w:sz w:val="18"/>
                <w:szCs w:val="18"/>
              </w:rPr>
              <w:t>2.3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Дата проведения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02 июня 2009 г.;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0"/>
              <w:ind w:right="-96" w:hanging="0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сто проведения общего собрания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431443, Российская Федерация, Республика Мордовия, г. Рузаевка ул.Переходная д.8, </w:t>
            </w:r>
          </w:p>
          <w:p>
            <w:pPr>
              <w:pStyle w:val="Normal"/>
              <w:spacing w:before="60" w:after="0"/>
              <w:ind w:right="-96" w:hanging="0"/>
              <w:rPr/>
            </w:pPr>
            <w:r>
              <w:rPr>
                <w:sz w:val="18"/>
                <w:szCs w:val="18"/>
                <w:lang w:val="en-US" w:eastAsia="en-US"/>
              </w:rPr>
              <w:t>ОАО "Рузаевский завод Пластмасс" (кабинет директора).</w:t>
            </w:r>
          </w:p>
          <w:p>
            <w:pPr>
              <w:pStyle w:val="3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33"/>
              <w:rPr/>
            </w:pPr>
            <w:r>
              <w:rPr>
                <w:sz w:val="18"/>
                <w:szCs w:val="18"/>
                <w:lang w:val="en-US" w:eastAsia="en-US"/>
              </w:rPr>
              <w:t>2.4.</w:t>
            </w:r>
            <w:r>
              <w:rPr>
                <w:b/>
                <w:bCs/>
                <w:sz w:val="18"/>
                <w:szCs w:val="18"/>
              </w:rPr>
              <w:t>Кворум годового общего собрания</w:t>
            </w:r>
            <w:r>
              <w:rPr>
                <w:sz w:val="18"/>
                <w:szCs w:val="18"/>
              </w:rPr>
              <w:t>:  число голосов, которыми обладали лица, включенные в список и имеющие право голосовать по вопросам 1, 2, 3, 4, 5, 6  повестки дня собрания, составило: 1757;</w:t>
            </w:r>
          </w:p>
          <w:p>
            <w:pPr>
              <w:pStyle w:val="33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орум по вопросам повестки дня имеется, собрание  правомочно начать свою работ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-96" w:hanging="0"/>
              <w:rPr/>
            </w:pPr>
            <w:r>
              <w:rPr>
                <w:sz w:val="18"/>
                <w:szCs w:val="18"/>
                <w:lang w:val="en-US" w:eastAsia="en-US"/>
              </w:rPr>
              <w:t>2.5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Вопросы, поставленные на голосование и итоги голосования по ни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Первый вопрос повестки дня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: </w:t>
            </w:r>
            <w:r>
              <w:rPr>
                <w:sz w:val="18"/>
                <w:szCs w:val="18"/>
              </w:rPr>
              <w:t>Утверждение годового отчёта Общества за 2008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Итоги голосования по вопросу 1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tbl>
            <w:tblPr>
              <w:tblW w:w="93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3060"/>
              <w:gridCol w:w="4068"/>
            </w:tblGrid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0%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%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10125" w:hRule="atLeast"/>
          <w:cantSplit w:val="true"/>
        </w:trPr>
        <w:tc>
          <w:tcPr>
            <w:tcW w:w="10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overflowPunct w:val="false"/>
              <w:jc w:val="both"/>
              <w:textAlignment w:val="baseline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Второй вопрос повестки дня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Утверждение отчета ревизионной комисс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overflowPunct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и голосования по вопросу2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tbl>
            <w:tblPr>
              <w:tblW w:w="93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3060"/>
              <w:gridCol w:w="4068"/>
            </w:tblGrid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0%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%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Третий  вопрос повестки дня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Утверждение бухгалтерского баланса за 2008 год, в т.ч. счетов прибылей и убытков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и голосования по вопросу 3: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93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3060"/>
              <w:gridCol w:w="4068"/>
            </w:tblGrid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0%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%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Четвертый  вопрос повестки дня: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Выборы Совета директ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голосования по вопросу 4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528"/>
              <w:gridCol w:w="382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.И.О.кандидата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о голосов, поданных «ЗА»кандидат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зкова Вероника Валерьевна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                                           10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вайкина Ульяна Ивановна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                                            10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ницын Дмитрий Львович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                                            10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шаев Кярим Исхакович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                                            10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ынов Василий Федорович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                                            100%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Пятый  вопрос повестки дня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боры ревизионной комисси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голосования по вопросу 5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528"/>
              <w:gridCol w:w="382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И.О.кандидата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о голосов, поданных «ЗА»кандидат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япина Тамара Ивановна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                                           10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ковская Наталья Дмитриевна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                                            10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ичкарева Мария Сергеевна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                                            100%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Шестой вопрос повестки дня: Утверждение аудитора Общест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ормулировка решения, поставленного на голосование:</w:t>
            </w:r>
            <w:r>
              <w:rPr>
                <w:sz w:val="18"/>
                <w:szCs w:val="18"/>
              </w:rPr>
              <w:t xml:space="preserve"> Утвердить аудитором аудиторскую фирму ООО «Аудит Актив» г. Рузаевк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голосования по вопросу 6: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3"/>
              <w:gridCol w:w="3353"/>
              <w:gridCol w:w="3354"/>
            </w:tblGrid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%</w:t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409690" cy="10067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06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.6. Формулировка решений, принятых общим собранием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По вопросу 1 повестки дня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дить годовой отчёт Общества за 2008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По вопросу 2 повестки дня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чет ревизионной комиссии утверд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По вопросу 3 повестки дня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твердить бухгалтерский баланс за 2008 год, в том числе отчет о прибылях и убытках. В связи с отрицательным финансовым результатом хозяйственной деятельности в 2008 году (убыток) дивиденды по акциям общества не объявлять и не выплачи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По вопросу 4 повестки дня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збрать Совет директоров Общества в количестве 5 человек в следующем состав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Глазкова В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Живайкина У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Синицын Д.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Кашаев К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Полынов В.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По вопросу 5  повестки дня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збрать ревизионную комиссию Общества в следующем составе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Куляпина Т.И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Внуковская Н.Д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Кичкарева М.С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По вопросу 6  повестки дня: Утвердить аудитором Общества на 2009 год –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общество с ограниченной ответственностью «Аудит Актив» г.Руза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3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.7. Дата составления протокола общего собрания акционеро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10  июня 2009 года.</w:t>
                            </w:r>
                          </w:p>
                          <w:p>
                            <w:pPr>
                              <w:pStyle w:val="33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3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3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. И.О.Генерального директора                                    _____________                                    Кашаев К.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. Дата «10» июня  2009 г.                                                                                                                     м.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92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.6. Формулировка решений, принятых общим собранием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По вопросу 1 повестки дня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твердить годовой отчёт Общества за 2008 г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По вопросу 2 повестки дня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Отчет ревизионной комиссии утверди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3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По вопросу 3 повестки дня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Утвердить бухгалтерский баланс за 2008 год, в том числе отчет о прибылях и убытках. В связи с отрицательным финансовым результатом хозяйственной деятельности в 2008 году (убыток) дивиденды по акциям общества не объявлять и не выплачи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По вопросу 4 повестки дня:</w:t>
                      </w:r>
                      <w:r>
                        <w:rPr>
                          <w:sz w:val="18"/>
                          <w:szCs w:val="18"/>
                        </w:rPr>
                        <w:t xml:space="preserve"> Избрать Совет директоров Общества в количестве 5 человек в следующем составе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Глазкова В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Живайкина У.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Синицын Д.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Кашаев К.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Полынов В.Ф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По вопросу 5  повестки дня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Избрать ревизионную комиссию Общества в следующем составе: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Куляпина Т.И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Внуковская Н.Д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Кичкарева М.С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По вопросу 6  повестки дня: Утвердить аудитором Общества на 2009 год –</w:t>
                      </w:r>
                      <w:r>
                        <w:rPr>
                          <w:iCs/>
                          <w:sz w:val="18"/>
                          <w:szCs w:val="18"/>
                        </w:rPr>
                        <w:t>общество с ограниченной ответственностью «Аудит Актив» г.Рузаевка</w:t>
                      </w:r>
                    </w:p>
                    <w:p>
                      <w:pPr>
                        <w:pStyle w:val="Normal"/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33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.7. Дата составления протокола общего собрания акционеров</w:t>
                      </w:r>
                      <w:r>
                        <w:rPr>
                          <w:sz w:val="18"/>
                          <w:szCs w:val="18"/>
                        </w:rPr>
                        <w:t>: 10  июня 2009 года.</w:t>
                      </w:r>
                    </w:p>
                    <w:p>
                      <w:pPr>
                        <w:pStyle w:val="33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33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33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0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. И.О.Генерального директора                                    _____________                                    Кашаев К.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. Дата «10» июня  2009 г.                                                                                                                     м.п.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33:00Z</dcterms:created>
  <dc:creator>SDL</dc:creator>
  <dc:description/>
  <dc:language>en-US</dc:language>
  <cp:lastModifiedBy>SDL</cp:lastModifiedBy>
  <cp:lastPrinted>2009-05-29T14:42:00Z</cp:lastPrinted>
  <dcterms:modified xsi:type="dcterms:W3CDTF">2010-05-07T04:33:00Z</dcterms:modified>
  <cp:revision>2</cp:revision>
  <dc:subject/>
  <dc:title>Сообщение о существенном факте</dc:title>
</cp:coreProperties>
</file>