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существенном факте "Сведения о решениях общих собраний"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свед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лное фирменное наименование эмитента (для некоммерческой организации – наименование): Открытое акционерное общество "Рузаевский завод Пластмасс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окращенное фирменное наименование эмитента: ОАО "Рузаевский завод Пластмасс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есто нахождения эмитента: 431443 Мордовия г. Рузаевка ул.Переходная д.8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ГРН эмитента: 1021300929627 1.5. ИНН эмитента: 132403603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Уникальный код эмитента, присвоенный регистрирующим органом: 55275-D 1.7. Адрес страницы в сети Интернет, используемой эмитентом для раскрыт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и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zpolimer.ru</w:t>
        </w:r>
      </w:hyperlink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сообщ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ид общего собрания: годов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Форма проведения общего собрания: собрание(совместное присутствие акционеров для обсуждения вопросов повестки дня и принятие решений по вопросам, поставленным на голосование с предварительным направлением бюллетеней для голосования до проведения годового общего собрания акционеров Общест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Дата и место проведения собрания: 31.05.2011 г., 431443, РФ, Мордовия, г.Рузаевка, ул.Переходная, д.8 (кабинет директор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 Кворум общего собрания: количество голосов, которыми обладали лица, принявшие участие в собрании по каждому из вопросов 1-7 повестки дн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- 1871.Собрание правомочно принимать решения по всем вопросам повестки дня (кворум имеется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опросы, поставленные на голосование, и итоги голосования по ним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Утверждение счетной комиссии - итоги : "ЗА" 1871 голосов (100%) 2.Утверждение годового отчета Общества за 2010 год - итоги : "ЗА" 1871 голосов (100%) 3.Утверждение отчета ревизионной комиссии  - итоги : "ЗА" 1871 голос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0%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Утверждение бух.баланса за 2010 год, в т.ч. счетов прибылей и убытков - "ЗА" 1871 голосов (100%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ыборы Совета директоров: итоги голосова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Ф.И.О.кандидата                    Число голосов, поданных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ЗА"кандида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Глазкова Вероника Валерьевна                   374         4,00%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Живайкина Ульяна Ивановна                      374         4,00%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Синицын Дмитрий Львович                        374         4,00%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.    Куляпина Тамара Ивановна                         374         4,00%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Полынов Василий Федорович                      375         4,01%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ыборы ревизионной комисс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Лушкин В.П.     число голосов, поданных "ЗА" - 1871 (100%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уковская Н.Д.   число голосов, поданных "ЗА" - 1871 (100%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ичкарева М.С.    число голосов, поданных "ЗА" - 1871 (100%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Утверждение аудитора Общества - число голосов, поданных "ЗА" - 1871 (100%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Формулировки решений, принятых общим собранием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опрос - утвердить счетную комиссию. Избран один счетчик Глазкова В.В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вопрос - утвердить годовой отчет Общества за 2010 го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вопрос - утвердить отчет ревизионной комисс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 вопрос - утвердить бух.баланс за 2010 год, в.т.ч. отчет о прибылях и убытках. В связи с отрицательным финансовым результатом хозяйственной деятельности в 2010 году(убыток) дивиденды по акциям общества не объявлять и не выплачива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вопрос - избрать Совет директоров общества в количестве 5 человек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.состав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зкова В.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вайкина У.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ницын Д.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япина Т.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ынов В.Ф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вопрос - избрать ревизионную комиссию общества в след.состав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ушкин В.П.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уковская Н.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ичкарева М.С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7 вопрос - утвердить аудитором общества на 2011 год - общество ограниченной ответственностью " Аудит Актив"  г. Рузаев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7. Дата составления протокола общего собрания: 01.07.2011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пис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.о. генерального директора ______________ Куляпина Тамара Иванов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ата подписи: 01.07.2011 г.                 М. 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zpolim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8:45:00Z</dcterms:created>
  <dc:creator>SDL</dc:creator>
  <dc:description/>
  <dc:language>en-US</dc:language>
  <cp:lastModifiedBy>sdl</cp:lastModifiedBy>
  <dcterms:modified xsi:type="dcterms:W3CDTF">2011-09-28T18:45:00Z</dcterms:modified>
  <cp:revision>2</cp:revision>
  <dc:subject/>
  <dc:title/>
</cp:coreProperties>
</file>