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существенном факте "Сведения о решениях общих собраний"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свед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лное фирменное наименование эмитента (для некоммерческой организации – наименование): Открытое акционерное общество "Рузаевский завод Пластмасс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окращенное фирменное наименование эмитента: ОАО "Рузаевский завод Пластмасс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есто нахождения эмитента: 431443 Мордовия г. Рузаевка ул.Переходная д.8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ГРН эмитента: 1021300929627 1.5. ИНН эмитента: 132403603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Уникальный код эмитента, присвоенный регистрирующим органом: 55275-D 1.7. Адрес страницы в сети Интернет, используемой эмитентом для раскрыт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и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uzpolimer.ru</w:t>
        </w:r>
      </w:hyperlink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сообщ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ид общего собрания: внеочеред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Форма проведения общего собрания: собрание(совместное присутствие акционеров для обсуждения вопросов повестки дня и принятия решения по вопросам, поставленным на голосование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Дата и место проведения собрания: 24 октября 2011 года ., 431443, РФ, Мордовия, г.Рузаевка, ул.Переходная, д.8 (кабинет директор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 Кворум для проведения собрания имеется, составляет 79,28%.Общее собрание акционеров правомочн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опрос, поставленный на голосовани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еорганизация ОАО Рузаевский завод « Пластмасс» в форме присоединения к Закрытому акционерному обществу « Рузаевский Полимер» 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Формулировка решения по вопросу, поставленному на голосовани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Реорганизовать Открытое акционерное общество « Рузаевский завод Пластмасс» в форме присоединения к Закрытому акционерному обществу « Рузаевский Полимер»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Утвердить Договор о присоединении Открытого акционерного общества Рузаевский завод «Пластмасс» к Закрытому акционерному обществу « Рузаевский Полимер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твердить передаточный ак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ручить и.о.ген.директора Общества – Куляпиной Тамаре Ивановне подписать Договор о присоединении Открытого акционерного общества « Рузаевский завод Пластмасс» к Закрытому акционерному обществу « Рузаевский Полимер»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5.Поручить ЗАО « Рузаевский Полимер» совершить действия по опубликованию в журнале « Вестник государственной регистрации» уведомления о реорганизации.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7 Итоги голосования по вопросу, поставленному на голосовани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голосов, которыми обладали лица, включенные в список лиц, имевших право на участие в общем собрании – 2380 голос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голосов, которыми обладали лица, принявшие участие в общем собрании по вопросу повестки дня общего собрания – 1887 голос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для принятия решения по вопросу имеется и составляет 79,28%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голосов, отданных за каждый из вариантов голосования : ЗА – 1887 голосов (100%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Дата составления протокола № 2 общего собрания: 24.10.2011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пис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.о. генерального директора ______________ Куляпина Тамара Иванов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ата подписи: 24.10.2011 г.                 М. 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zpolim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9:13:00Z</dcterms:created>
  <dc:creator>SDL</dc:creator>
  <dc:description/>
  <dc:language>en-US</dc:language>
  <cp:lastModifiedBy>sdl</cp:lastModifiedBy>
  <cp:lastPrinted>2011-10-27T14:00:00Z</cp:lastPrinted>
  <dcterms:modified xsi:type="dcterms:W3CDTF">2011-10-27T19:13:00Z</dcterms:modified>
  <cp:revision>2</cp:revision>
  <dc:subject/>
  <dc:title/>
</cp:coreProperties>
</file>