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3"/>
      </w:tblGrid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узаевский Завод Пластмасс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АО «Рузаевский завод Пластмас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1443, Российская Федерация, Республика Мордовия, г. Рузаевка ул. Переходная д.8 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0092962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3240360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-55</w:t>
            </w: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5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zpolime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</w:tc>
      </w:tr>
    </w:tbl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284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243" w:hRule="atLeast"/>
          <w:cantSplit w:val="true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Вид 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 : внеочередное совместное 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9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Форма проведения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общего собрания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обрание </w:t>
            </w:r>
            <w:r>
              <w:rPr>
                <w:sz w:val="18"/>
                <w:szCs w:val="18"/>
              </w:rPr>
              <w:t>(совме</w:t>
            </w:r>
            <w:bookmarkStart w:id="0" w:name="OCRUncertain004"/>
            <w:r>
              <w:rPr>
                <w:sz w:val="18"/>
                <w:szCs w:val="18"/>
              </w:rPr>
              <w:t>ст</w:t>
            </w:r>
            <w:bookmarkEnd w:id="0"/>
            <w:r>
              <w:rPr>
                <w:sz w:val="18"/>
                <w:szCs w:val="18"/>
              </w:rPr>
              <w:t>ное присутствие акционеров для обсуждения вопросов повестки дня и принятия решений по вопросам, поставленным на голосование.)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color w:val="000000"/>
                <w:sz w:val="18"/>
                <w:szCs w:val="18"/>
              </w:rPr>
              <w:t>2.3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Дата проведе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26 декабря 2011 г.;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сто проведения общего собра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431443, Российская Федерация, Республика Мордовия, г. Рузаевка ул.Переходная д.8, </w:t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О « Рузаевский Полимер»  (кабинет генерального директора).</w:t>
            </w:r>
          </w:p>
          <w:p>
            <w:pPr>
              <w:pStyle w:val="3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3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.4.</w:t>
            </w:r>
            <w:r>
              <w:rPr>
                <w:b/>
                <w:bCs/>
                <w:sz w:val="18"/>
                <w:szCs w:val="18"/>
              </w:rPr>
              <w:t>Кворум  общего собрания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 Акционеры Закрытого акционерного общества «Рузаевский Полимер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принадлежащих акционерам, включенным в список лиц, имеющих право участвовать в общем собрании акционеров – </w:t>
            </w:r>
            <w:r>
              <w:rPr>
                <w:b/>
                <w:sz w:val="20"/>
                <w:szCs w:val="20"/>
              </w:rPr>
              <w:t xml:space="preserve">127 000 </w:t>
            </w:r>
            <w:r>
              <w:rPr>
                <w:i/>
                <w:sz w:val="20"/>
                <w:szCs w:val="20"/>
              </w:rPr>
              <w:t>(собственные акции, принадлежащие ЗАО «Рузаевский Полимер» в количестве 5000штук, не участвуют в голосовани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принадлежащих акционерам, принявшим участие в общем собрании по вопросам повестки дня – </w:t>
            </w:r>
            <w:r>
              <w:rPr>
                <w:b/>
                <w:sz w:val="20"/>
                <w:szCs w:val="20"/>
              </w:rPr>
              <w:t>126 60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ЗАО «Рузаевский Полимер» обладают необходимыми полномочиями для голосования и принятия решений по вопросам повестки дня Совместного общего собрания акционер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. Акционеры Открытого акционерного общества «Рузаевский завод Пластмасс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принадлежащих акционерам, включенным в список лиц, имеющих право участвовать в общем собрании акционеров – </w:t>
            </w:r>
            <w:r>
              <w:rPr>
                <w:b/>
                <w:sz w:val="20"/>
                <w:szCs w:val="20"/>
              </w:rPr>
              <w:t>238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сло голосов, принадлежащих акционерам, принявшим участие в общем собрании по вопросам повестки дня - </w:t>
            </w:r>
            <w:r>
              <w:rPr>
                <w:b/>
                <w:sz w:val="20"/>
                <w:szCs w:val="20"/>
              </w:rPr>
              <w:t>186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«Рузаевский завод Пластмасс» обладают необходимыми полномочиями для голосования и принятия решений по вопросам повестки дня Совместного общего собрания акционеров.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орум по вопросам повестки дня имеется, собрание  правомочно начать свою работ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2.5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Вопросы, поставленные на голосование и итоги голосования по ни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О внесении изменений и дополнений в Устав ЗАО «</w:t>
            </w:r>
            <w:r>
              <w:rPr>
                <w:color w:val="000000"/>
                <w:spacing w:val="-3"/>
                <w:sz w:val="20"/>
                <w:szCs w:val="20"/>
              </w:rPr>
              <w:t>Рузаевский Полимер</w:t>
            </w:r>
            <w:r>
              <w:rPr>
                <w:sz w:val="20"/>
                <w:szCs w:val="20"/>
              </w:rPr>
              <w:t>», связанных  с реорганизацией в форме присоединения ОАО «Рузаевский завод Пластмасс» к ЗАО «</w:t>
            </w:r>
            <w:r>
              <w:rPr>
                <w:color w:val="000000"/>
                <w:spacing w:val="-3"/>
                <w:sz w:val="20"/>
                <w:szCs w:val="20"/>
              </w:rPr>
              <w:t>Рузаевский Полимер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отданных за каждый из вариантов голосования:</w:t>
            </w:r>
          </w:p>
          <w:tbl>
            <w:tblPr>
              <w:tblW w:w="97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825"/>
              <w:gridCol w:w="1317"/>
              <w:gridCol w:w="1896"/>
              <w:gridCol w:w="1319"/>
              <w:gridCol w:w="1951"/>
            </w:tblGrid>
            <w:tr>
              <w:trPr/>
              <w:tc>
                <w:tcPr>
                  <w:tcW w:w="9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ы голосования</w:t>
                  </w:r>
                </w:p>
              </w:tc>
            </w:tr>
            <w:tr>
              <w:trPr/>
              <w:tc>
                <w:tcPr>
                  <w:tcW w:w="3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b/>
                      <w:sz w:val="20"/>
                      <w:szCs w:val="20"/>
                    </w:rPr>
                    <w:t>«ЗА»</w:t>
                  </w:r>
                </w:p>
              </w:tc>
              <w:tc>
                <w:tcPr>
                  <w:tcW w:w="3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b/>
                      <w:sz w:val="20"/>
                      <w:szCs w:val="20"/>
                    </w:rPr>
                    <w:t>«ПРОТИВ»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/>
                      <w:sz w:val="20"/>
                      <w:szCs w:val="20"/>
                    </w:rPr>
                    <w:t>«ВОЗДЕРЖАЛСЯ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голосов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т.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ля в общем ко- личестве голосов, которыми облада ли лица, приняв шие  участие в собрании, %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, шт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ля в общем ко- личестве голосов, которыми облада ли лица, приняв шие  участие в собрании, %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голосов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Доля в общем ко- личестве голосов, которыми облада ли лица, приняв шие  участие в собрании, %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8463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690" cy="1006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.6. Формулировка решений, принятых общим собрани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дить изменения и дополнения в устав Закрытого акционерного общества «Рузаевский Полимер» в предложенной редакции, при этом утвердить устав в новой редакции. Поручить Генеральному директору ЗАО «Рузаевский Полимер» зарегистрировать изменения в Устав в законодатель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33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.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О «Рузаевский полимер»                                    _____________                                Полынов В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 И.О.Генерального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Рузаевский завод Пластмасс»                      _____________                                Куляпина Т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Дата «26»  декабря  2011 г.                                                                                                                     м.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2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.6. Формулировка решений, принятых общим собранием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дить изменения и дополнения в устав Закрытого акционерного общества «Рузаевский Полимер» в предложенной редакции, при этом утвердить устав в новой редакции. Поручить Генеральному директору ЗАО «Рузаевский Полимер» зарегистрировать изменения в Устав в законодательном порядк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33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.Генеральный директ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«Рузаевский полимер»                                    _____________                                Полынов В.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И.О.Генерального 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Рузаевский завод Пластмасс»                      _____________                                Куляпина Т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Дата «26»  декабря  2011 г.                                                                                                                     м.п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3:00Z</dcterms:created>
  <dc:creator>comp</dc:creator>
  <dc:description/>
  <dc:language>en-US</dc:language>
  <cp:lastModifiedBy>sdl</cp:lastModifiedBy>
  <cp:lastPrinted>2011-06-02T15:07:00Z</cp:lastPrinted>
  <dcterms:modified xsi:type="dcterms:W3CDTF">2012-01-03T19:23:00Z</dcterms:modified>
  <cp:revision>2</cp:revision>
  <dc:subject/>
  <dc:title>Сообщение о существенном факте</dc:title>
</cp:coreProperties>
</file>